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ппликация "Пасхальный кулич"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- картон коричневого цвета -1шт;</w:t>
        <w:br/>
        <w:t>- упаковка ваты - 1шт;</w:t>
        <w:br/>
        <w:t>- клей ПВА или карандаш;</w:t>
        <w:br/>
        <w:t>- конфетти (разноцветная бумага и дырокол).</w:t>
        <w:br/>
        <w:br/>
        <w:t>Из цветного картона вырезаем прямоугольник. Верхнюю часть смазываем клеем, приклеиваем кусочек ваты. Затем клеем ПВА делаем капельки на вате и посыпаем конфет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4325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льчиковая игр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спекли мы куличи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( потирают ладошки друг о друга).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т какие куличи, вот какие куличи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( показывают большими пальцами «класс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!!!</w:t>
        <w:br/>
        <w:t xml:space="preserve">Как пекли, как пекли сейчас мы вам расскажем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( пожимают плечами вверх-вниз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ложили два яйца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( показывают большим и указательными пальцами яйца, затем резко опускаем вниз — на стол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И налили молока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( сжимают кулак правой руки, показывают, что наливают молоко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…</w:t>
        <w:br/>
        <w:t xml:space="preserve">А теперь муки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(двумя руками шевелим пальчиками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Вот вам и куличи!!!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( раскрывают ладоши и показывают на куличи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Style w:val="C5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Рисование </w:t>
      </w:r>
      <w:r>
        <w:rPr>
          <w:rStyle w:val="C8"/>
          <w:rFonts w:cs="Times New Roman" w:ascii="Times New Roman" w:hAnsi="Times New Roman"/>
          <w:b/>
          <w:bCs/>
          <w:sz w:val="26"/>
          <w:szCs w:val="26"/>
        </w:rPr>
        <w:t>на тему</w:t>
      </w:r>
      <w:r>
        <w:rPr>
          <w:rStyle w:val="C5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: «Роспись пасхального яйца»</w:t>
      </w:r>
    </w:p>
    <w:p>
      <w:pPr>
        <w:pStyle w:val="Normal"/>
        <w:spacing w:before="0" w:after="0"/>
        <w:jc w:val="center"/>
        <w:rPr>
          <w:rStyle w:val="C5"/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ind w:firstLine="480"/>
        <w:rPr>
          <w:color w:val="000000"/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Цель</w:t>
      </w:r>
      <w:r>
        <w:rPr>
          <w:rStyle w:val="C3"/>
          <w:color w:val="000000"/>
          <w:sz w:val="26"/>
          <w:szCs w:val="26"/>
        </w:rPr>
        <w:t>: Познакомить детей со светлым праздником Пасха. Воспитывать любовь к культуре своего народа, его традициям, обычаям, обрядам. Развивать у детей художественно-творческие способности</w:t>
      </w:r>
      <w:r>
        <w:rPr>
          <w:rStyle w:val="C2"/>
          <w:color w:val="000000"/>
          <w:sz w:val="26"/>
          <w:szCs w:val="26"/>
        </w:rPr>
        <w:t> , учить составлять узор из знакомых элементов.</w:t>
      </w:r>
    </w:p>
    <w:p>
      <w:pPr>
        <w:pStyle w:val="C1"/>
        <w:shd w:fill="FFFFFF" w:val="clear"/>
        <w:spacing w:before="0" w:after="0"/>
        <w:ind w:firstLine="480"/>
        <w:rPr>
          <w:rStyle w:val="C3"/>
          <w:color w:val="000000"/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Материалы и оборудование</w:t>
      </w:r>
      <w:r>
        <w:rPr>
          <w:rStyle w:val="C3"/>
          <w:color w:val="000000"/>
          <w:sz w:val="26"/>
          <w:szCs w:val="26"/>
        </w:rPr>
        <w:t xml:space="preserve">: </w:t>
      </w:r>
      <w:r>
        <w:rPr>
          <w:rStyle w:val="C2"/>
          <w:color w:val="000000"/>
          <w:sz w:val="26"/>
          <w:szCs w:val="26"/>
        </w:rPr>
        <w:t>заготовки яиц из бумаги</w:t>
      </w:r>
      <w:r>
        <w:rPr>
          <w:rStyle w:val="C3"/>
          <w:color w:val="000000"/>
          <w:sz w:val="26"/>
          <w:szCs w:val="26"/>
        </w:rPr>
        <w:t xml:space="preserve">, </w:t>
      </w:r>
      <w:r>
        <w:rPr>
          <w:rStyle w:val="C2"/>
          <w:color w:val="000000"/>
          <w:sz w:val="26"/>
          <w:szCs w:val="26"/>
        </w:rPr>
        <w:t>гуашь, ватные палочки,</w:t>
      </w:r>
      <w:r>
        <w:rPr>
          <w:rStyle w:val="C3"/>
          <w:color w:val="000000"/>
          <w:sz w:val="26"/>
          <w:szCs w:val="26"/>
        </w:rPr>
        <w:t xml:space="preserve"> стаканчики с водой, салфетки.</w:t>
      </w:r>
    </w:p>
    <w:p>
      <w:pPr>
        <w:pStyle w:val="C1"/>
        <w:shd w:fill="FFFFFF" w:val="clear"/>
        <w:spacing w:before="0" w:after="0"/>
        <w:ind w:firstLine="480"/>
        <w:rPr>
          <w:rStyle w:val="C3"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189855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еседа с детьми младшей группы на тем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Светлая Пасх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ь:</w:t>
      </w:r>
      <w:r>
        <w:rPr>
          <w:rFonts w:eastAsia="Times New Roman" w:cs="Calibri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накомить детей с историей праздника Пасхи и традициями, связанными с росписью пасхальных яиц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Ход бесед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вонко капают капели</w:t>
        <w:br/>
        <w:t>Возле нашего окна.</w:t>
        <w:br/>
        <w:t>Птицы весело запели,</w:t>
        <w:br/>
        <w:t>В гости к нам пришла вес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Наступила весна, весной тает снег, бегут весёлые ручейки, распускаются на деревьях почки, всё вокруг оживает, люди радуются весне и отмечают праздник, который называется Пасха. Праздник Пасха означает победу добра над злом. Люди начинают готовиться к нему заранее: наводят порядок в своих домах, пекут куличи, пирожки, красят яйца. </w:t>
        <w:br/>
        <w:t>Для поддержания у людей радостного настроения, на Пасху, везде был слышен колокольный звон. </w:t>
        <w:br/>
        <w:t xml:space="preserve"> На Пасху, обязательно строили качели и карусели, на них катались и дети и взрослые, люди верили, что чем больше и выше качаешься в праздник, тем успешнее будет жизнь в этот год. На пасху водили хороводы, люди верили, что движение по солнцу, помогало проснуться природе.  А самый главный символ Пасхи – яйцо, потому что оно олицетворяет начало новой жизни, снесла курочка яичко, а из него потом появится цыплёнок.</w:t>
        <w:br/>
        <w:t>На Пасху люди ходят друг к другу в гости и обмениваются крашеными яйцами, для того, чтобы в жизни людей всегда встречалось добро и не было зла.</w:t>
        <w:br/>
        <w:t>А ещё на Пасху играют в игры с крашеными яйцами. Вот и курочка принесла нам яйца. Давайте порадуем курочку весёлой игро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движная игра «Курочка и цыплята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шла курочка гулять,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  <w:lang w:eastAsia="ru-RU"/>
        </w:rPr>
        <w:t>(дети идут по группе)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жей травки пощипать,</w:t>
        <w:br/>
        <w:t>А за ней ребятки, жёлтые цыплятки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  <w:lang w:eastAsia="ru-RU"/>
        </w:rPr>
        <w:t>(дети гуляют врассыпную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«Ко-ко-ко, ко-ко-ко,</w:t>
        <w:br/>
        <w:t>Не ходите далеко.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  <w:lang w:eastAsia="ru-RU"/>
        </w:rPr>
        <w:t>(воспитатель грозит «цыплятам» пальцем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Лапками гребите,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  <w:lang w:eastAsia="ru-RU"/>
        </w:rPr>
        <w:t>(ногой «ищут» зёрнышки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Зёрнышки ищите».  («клюют» пальчиками зёрнышки)</w:t>
        <w:br/>
        <w:t>Съели толстого жука,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  <w:lang w:eastAsia="ru-RU"/>
        </w:rPr>
        <w:t>(руками в воздухе рисуют круг)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ждевого червяка.</w:t>
        <w:br/>
        <w:t>Выпили водицы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  <w:lang w:eastAsia="ru-RU"/>
        </w:rPr>
        <w:t>(имитируют как пьют воду)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ное корытц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1075pt">
    <w:name w:val="Body text (10) + 7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5">
    <w:name w:val="c5"/>
    <w:basedOn w:val="Style13"/>
    <w:qFormat/>
    <w:rPr/>
  </w:style>
  <w:style w:type="character" w:styleId="C8">
    <w:name w:val="c8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3:00Z</dcterms:created>
  <dc:creator>1</dc:creator>
  <dc:description/>
  <cp:keywords/>
  <dc:language>en-US</dc:language>
  <cp:lastModifiedBy>NeO</cp:lastModifiedBy>
  <dcterms:modified xsi:type="dcterms:W3CDTF">2020-04-15T09:21:00Z</dcterms:modified>
  <cp:revision>4</cp:revision>
  <dc:subject/>
  <dc:title/>
</cp:coreProperties>
</file>