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ксическая тема недели: «Веселые насекомые» </w:t>
      </w:r>
    </w:p>
    <w:p>
      <w:pPr>
        <w:pStyle w:val="Normal"/>
        <w:jc w:val="center"/>
        <w:rPr/>
      </w:pPr>
      <w:r>
        <w:rPr>
          <w:sz w:val="24"/>
          <w:szCs w:val="24"/>
        </w:rPr>
        <w:t>Развитие речи, чтение художественной литературы, математика и сенсорика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Цель:</w:t>
      </w:r>
      <w:r>
        <w:rPr>
          <w:rFonts w:cs="Arial" w:ascii="Arial" w:hAnsi="Arial"/>
          <w:color w:val="000000"/>
        </w:rPr>
        <w:t> Уточнить представления о насекомых и их характерных признаках. Формировать представления о развитии насекомых и о зависимости их окраски от места обитания. Развивать зрительное восприятие. Повышать остроту зрения. Стимулировать зрительную функцию глаз. Развивать воображение, умение формулировать свои ответы. Обогащать словар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71465" cy="38620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88480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440436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403923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705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для чтения дома: И.А.Крылов Басни «Стрекоза и муравей», Г.Х.Андерсен «Дюймовочка»,  В.Бианки «Как муравьишка домой спешил», К. Чуковский «Муха-Цокотух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одноимённых мультфильмов и мультфильма «Лунтик» по желан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3859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775" cy="30575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50552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атематика, сенсорик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73621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98208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 нужную тень насекомого и назови ег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32232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считай и запиши нужную циф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4552315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йди одинаковых по названиям насекомых с картинками спр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408813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считай сколько насекомых на картинках, соедини картинку с нужной цифр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3547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50:00Z</dcterms:created>
  <dc:creator>Asus</dc:creator>
  <dc:description/>
  <dc:language>en-US</dc:language>
  <cp:lastModifiedBy>Екатерина Свинцова</cp:lastModifiedBy>
  <cp:lastPrinted>2020-05-14T06:26:00Z</cp:lastPrinted>
  <dcterms:modified xsi:type="dcterms:W3CDTF">2020-05-14T17:26:00Z</dcterms:modified>
  <cp:revision>5</cp:revision>
  <dc:subject/>
  <dc:title/>
</cp:coreProperties>
</file>