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6"/>
          <w:szCs w:val="36"/>
          <w:lang w:eastAsia="ru-RU"/>
        </w:rPr>
        <w:t>Лексическая тема: «ЦВЕТ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Ознакомление с окружающим, развитие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Родителям рекомендуется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Побеседуйте  с детьми о том, какие изменения произошли в природе весной, какие цветы появились, объясните, что первые весенние цветы называются первоцветами; вспомните , какие цветы появляются в мае, рассмотрите  их части: цветок, стебель, лист, корень (на картинке и в природе); обратите  внимание на цвет и запах цветов; 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ервоц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Georgia" w:cs="Georgia" w:ascii="Georgia" w:hAnsi="Georgia"/>
          <w:color w:val="000000"/>
          <w:sz w:val="23"/>
          <w:szCs w:val="23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10200" cy="271462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23255" cy="356235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tbl>
      <w:tblPr>
        <w:tblW w:w="186" w:type="dxa"/>
        <w:jc w:val="left"/>
        <w:tblInd w:w="1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"/>
      </w:tblGrid>
      <w:tr>
        <w:trPr/>
        <w:tc>
          <w:tcPr>
            <w:tcW w:w="186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" w:type="dxa"/>
            <w:tcBorders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790" cy="3818255"/>
            <wp:effectExtent l="0" t="0" r="0" b="0"/>
            <wp:docPr id="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2.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Выучить стихотворе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«Одуванчик» 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осит одуванчик желтый сарафанчик. 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одрастет – нарядится в беленькое платьице,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гкое, воздушное, ветерку послушное.     (Е. Серова)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3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Д/И «Назови ласково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омашка – ромашечка, гвоздика – гвоздичка, цветок – цветочек, лист – листочек … 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4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Д/И «Скажи про один – скажи про  много»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Ландыш – ландыши, незабудка – .., ромашка – …, василек – …, гвоздика – …, колокольчик – …, одуванчик  –…, подснежник - …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5.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Д/И «Подбери признак»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Одуванчик (какой?) – желтый, крупный, яркий…Цветы мать – и – мачехи  (какие?) – мелкие, желтые, …Цветы незабудки  (какие?) – голубые, красивые, нежные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… 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6. 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Д/И « Какой, какие?»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Цветок растет в лесу – лесной, в саду – садовый, в поле – полевой, на лугу - лугов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асцветают  цветы весной – весенние, летом – летние, осенью – осенние. 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7.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Составление описательного рассказа о первоцветах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(по плану)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как называется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 какие цветки (по цвету, размеру, форме) Н/р круглые, овальные,  большие, маленькие, средние, мелкие ...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 какие листья (по форме, размеру) – широкие, узкие, круглые, овальные и т.д.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 где растет – поле, луг, сад.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 отличительная особенность – первоцвет, лекарственное растение или превращается в белый и пушистый, как одуванчик, имеет колючки, как роза…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225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Style16"/>
        <w:shd w:fill="FFFFFF" w:val="clear"/>
        <w:spacing w:before="0" w:after="225"/>
        <w:textAlignment w:val="baseline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225"/>
        <w:textAlignment w:val="baseline"/>
        <w:rPr>
          <w:rFonts w:ascii="ptsans;Times New Roman" w:hAnsi="ptsans;Times New Roman" w:cs="ptsans;Times New Roman"/>
          <w:b/>
          <w:b/>
          <w:color w:val="37373A"/>
          <w:sz w:val="28"/>
          <w:szCs w:val="28"/>
        </w:rPr>
      </w:pPr>
      <w:r>
        <w:rPr>
          <w:rFonts w:cs="Georgia" w:ascii="Georgia" w:hAnsi="Georgia"/>
          <w:color w:val="000000"/>
          <w:sz w:val="23"/>
          <w:szCs w:val="23"/>
        </w:rPr>
        <w:br/>
      </w:r>
      <w:r>
        <w:rPr>
          <w:rFonts w:cs="ptsans;Times New Roman" w:ascii="ptsans;Times New Roman" w:hAnsi="ptsans;Times New Roman"/>
          <w:b/>
          <w:color w:val="37373A"/>
          <w:sz w:val="28"/>
          <w:szCs w:val="28"/>
        </w:rPr>
        <w:t>Новая лексика (что должен знать ребенок по теме)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Существительны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названия полевых цветов:  (фиалка, колокольчик, мак,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ромашка, лютик, кашка, клевер, незабудка, василёк), луг,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поле, поляна, аромат, стебель, лист, бутон, венок, букет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Прилагательны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ароматный, красивый, нежный, душистый, свежий, алый,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лиловый, белоснежный, голубой,  розовый, редкий, хрупкий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Глагол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рвать, срезать, собирать, нюхать, плести, уничтожать,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оберегать, охранять, опыля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b/>
          <w:b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b/>
          <w:color w:val="37373A"/>
          <w:sz w:val="28"/>
          <w:szCs w:val="28"/>
          <w:lang w:eastAsia="ru-RU"/>
        </w:rPr>
        <w:t>Игра «Подскажи словечко»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Цели: развивать слуховое внимание, чувство рифм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Взрослый читает стихотворение, дети внимательно слушают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и договаривают последнее слов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Мы несли грибы в корзине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И еще цветочек синий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Этот синенький цветок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 xml:space="preserve">Назывался... </w:t>
      </w:r>
      <w:r>
        <w:rPr>
          <w:rFonts w:eastAsia="Times New Roman" w:cs="ptsans;Times New Roman" w:ascii="ptsans;Times New Roman" w:hAnsi="ptsans;Times New Roman"/>
          <w:b/>
          <w:color w:val="37373A"/>
          <w:sz w:val="28"/>
          <w:szCs w:val="28"/>
          <w:lang w:eastAsia="ru-RU"/>
        </w:rPr>
        <w:t>(василёк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Поле, словно в желтых волнах.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Здесь растет цветок... (</w:t>
      </w:r>
      <w:r>
        <w:rPr>
          <w:rFonts w:eastAsia="Times New Roman" w:cs="ptsans;Times New Roman" w:ascii="ptsans;Times New Roman" w:hAnsi="ptsans;Times New Roman"/>
          <w:b/>
          <w:color w:val="37373A"/>
          <w:sz w:val="28"/>
          <w:szCs w:val="28"/>
          <w:lang w:eastAsia="ru-RU"/>
        </w:rPr>
        <w:t>подсолнух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Поворачивает ловко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Он за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солнышком головку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Мы сплетем веночки летом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Для Оксаны, Маши, Светы,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Для Аленки, двух Наташек.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Все веночки из</w:t>
      </w:r>
      <w:r>
        <w:rPr>
          <w:rFonts w:eastAsia="Times New Roman" w:cs="ptsans;Times New Roman" w:ascii="ptsans;Times New Roman" w:hAnsi="ptsans;Times New Roman"/>
          <w:b/>
          <w:color w:val="37373A"/>
          <w:sz w:val="28"/>
          <w:szCs w:val="28"/>
          <w:lang w:eastAsia="ru-RU"/>
        </w:rPr>
        <w:t>... (ромашек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Вот полянка, вся в цветочках,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Словно в светло-синих точках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Соберу здесь для Анютки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b/>
          <w:b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Голубые</w:t>
      </w:r>
      <w:r>
        <w:rPr>
          <w:rFonts w:eastAsia="Times New Roman" w:cs="ptsans;Times New Roman" w:ascii="ptsans;Times New Roman" w:hAnsi="ptsans;Times New Roman"/>
          <w:b/>
          <w:color w:val="37373A"/>
          <w:sz w:val="28"/>
          <w:szCs w:val="28"/>
          <w:lang w:eastAsia="ru-RU"/>
        </w:rPr>
        <w:t>... (незабудки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b/>
          <w:b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b/>
          <w:color w:val="37373A"/>
          <w:sz w:val="28"/>
          <w:szCs w:val="28"/>
          <w:lang w:eastAsia="ru-RU"/>
        </w:rPr>
        <w:t>Игра «Цветочная полянк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Цели: развивать грамматический строй речи (образование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относительных прилагательных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Ход игры. Ведущий  предлагает детям представить, что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они очутились на цветочной полянке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Полянка, на которой растут ромашки (какая?) ромашковая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Полянка, на которой растут васильки (какая?) ..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Полянка, на которой растут колокольчики (какая?) ..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Полянка, на которой растут одуванчики (какая?) ..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С. Чешева, И. Михеева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b/>
          <w:b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b/>
          <w:color w:val="37373A"/>
          <w:sz w:val="28"/>
          <w:szCs w:val="28"/>
          <w:lang w:eastAsia="ru-RU"/>
        </w:rPr>
        <w:t>Игра «Поймай и раздели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Цели: совершенствовать навык слогового анализа слов,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закреплять в словаре детей слова - названия полевых цве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Ход игры.  Взрослый  бросает мяч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одному из детей, произнося название полевого цветка. Ребёно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ловит мяч и, бросая его обратно , произносит это же слово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по слогам и называет количество слогов в нём.</w:t>
      </w:r>
    </w:p>
    <w:p>
      <w:pPr>
        <w:pStyle w:val="Normal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shd w:fill="FFFFFF" w:val="clear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Ко-ло-коль-чик- 4;  о-ду-ван-чик- 4, ро-маш-ка - 3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ptsans;Times New Roman" w:cs="ptsans;Times New Roman" w:ascii="ptsans;Times New Roman" w:hAnsi="ptsans;Times New Roman"/>
          <w:color w:val="37373A"/>
          <w:sz w:val="28"/>
          <w:szCs w:val="28"/>
          <w:lang w:eastAsia="ru-RU"/>
        </w:rPr>
        <w:t xml:space="preserve"> 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ва-си-лёк - 3... (Подсказка – сколько в слове гласных – столько и слогов)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Клевер, лютик, зверобой, ландыш, купальница, фиалка, мак</w:t>
      </w:r>
      <w:r>
        <w:rPr>
          <w:rFonts w:eastAsia="Times New Roman" w:cs="Times New Roman" w:ascii="Times New Roman" w:hAnsi="Times New Roman"/>
          <w:color w:val="37373A"/>
          <w:sz w:val="28"/>
          <w:szCs w:val="28"/>
          <w:lang w:eastAsia="ru-RU"/>
        </w:rPr>
        <w:t>…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Чтение художественной литературы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b/>
          <w:b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b/>
          <w:color w:val="37373A"/>
          <w:sz w:val="28"/>
          <w:szCs w:val="28"/>
          <w:lang w:eastAsia="ru-RU"/>
        </w:rPr>
        <w:t>Стихи для чтения и заучивания наизусть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C00000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C00000"/>
          <w:sz w:val="28"/>
          <w:szCs w:val="28"/>
          <w:lang w:eastAsia="ru-RU"/>
        </w:rPr>
        <w:t>РОМАШКА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На ромашку, как на балерину,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Издали любуется лесок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У неё на лепестки накинут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Паутинки лёгкий волосок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Ветер листья гонит по дорожке,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Вянут травы -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Осень настаёт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Лишь ромашка на упругой ножке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Кружится, танцует и - Цветёт!    Т. Велозёров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FF0000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FF0000"/>
          <w:sz w:val="28"/>
          <w:szCs w:val="28"/>
          <w:lang w:eastAsia="ru-RU"/>
        </w:rPr>
        <w:t>ФИАЛКА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На солнечной опушке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Фиалка расцвела -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Лиловенькие  ушки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Тихонько поднял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В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траве она хоронится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Не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любит лезть вперед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Но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всякий ей поклони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И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бережно возьмет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Е. Серова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FF0000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FF0000"/>
          <w:sz w:val="28"/>
          <w:szCs w:val="28"/>
          <w:lang w:eastAsia="ru-RU"/>
        </w:rPr>
        <w:t>ВАСИЛЁК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Как чиста в колхозе рожь -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Василек едва найдеш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Всем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бы ты, цветок, хорош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Но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зачем ты портишь рожь?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Приходи-ка лучше в сад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Вот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обрадуешь ребят!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 xml:space="preserve">   Е. Серов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ставь рассказ , вставляя нужные сло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928360" cy="275209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Чтение текста для  пересказа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4"/>
          <w:szCs w:val="24"/>
          <w:lang w:eastAsia="ru-RU"/>
        </w:rPr>
        <w:t>ЛЮБИТЕЛЬ ЦВЕТ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Весной все рады цветам. За долгую зиму стосковались глаза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по яркому и цветному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Ребята в лесу собирают цветы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Спешат на первые цветы бабочки, пчёлы и мух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И рябчик туда же: ива цветёт - он на иве, черника и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голубика - он к ним. Зацветут незабудки - не забудет и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незабудки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Ребята складывают из цветов букеты; букеты нежны, красивы, пахуч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Бабочки и пчёлы угощаются на цветах. Цветы для них -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расписные скатерти-самобранки. Садись и веселись: и мёд, и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нектар, и с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А рябчик цветы ест! Оказывается, они ещё и вкусны! И очень 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любит незабудки. Наверное, у них особый, незабываемый вкус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Все любят цветы. Только каждый по-своему.</w:t>
      </w:r>
    </w:p>
    <w:p>
      <w:pPr>
        <w:pStyle w:val="Normal"/>
        <w:shd w:fill="FFFFFF" w:val="clear"/>
        <w:spacing w:lineRule="auto" w:line="240" w:before="0" w:after="225"/>
        <w:jc w:val="right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Н. Сладков</w:t>
      </w:r>
      <w:r>
        <w:rPr/>
        <w:drawing>
          <wp:inline distT="0" distB="0" distL="0" distR="0">
            <wp:extent cx="2553335" cy="1629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b/>
          <w:b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b/>
          <w:color w:val="37373A"/>
          <w:sz w:val="28"/>
          <w:szCs w:val="28"/>
          <w:lang w:eastAsia="ru-RU"/>
        </w:rPr>
        <w:t>Вопросы к тексту: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Почему весной все рады цветам?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Что делают ребята в лесу?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Кто спешит на первые цветы?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Что делают ребята из цветов?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Чем пчёлы и бабочки угощаются на цветах?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Какие цветы любит рябчик?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ptsans;Times New Roman" w:hAnsi="ptsans;Times New Roman" w:eastAsia="Times New Roman" w:cs="ptsans;Times New Roman"/>
          <w:color w:val="37373A"/>
          <w:sz w:val="28"/>
          <w:szCs w:val="28"/>
          <w:lang w:eastAsia="ru-RU"/>
        </w:rPr>
      </w:pP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3.Расскажите  ребенку, что не все цветы мож</w:t>
        <w:softHyphen/>
        <w:t xml:space="preserve">но рвать. Некоторые цветы (подснежник, ландыш, медуница) занесены в Красную Книгу. Они нуждаются в охране. Смотрите консультацию для родителей по теме: 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«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Цветы</w:t>
      </w:r>
      <w:r>
        <w:rPr>
          <w:rFonts w:eastAsia="Times New Roman" w:cs="ptsans;Times New Roman" w:ascii="ptsans;Times New Roman" w:hAnsi="ptsans;Times New Roman"/>
          <w:color w:val="37373A"/>
          <w:sz w:val="28"/>
          <w:szCs w:val="28"/>
          <w:lang w:eastAsia="ru-RU"/>
        </w:rPr>
        <w:t>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311650"/>
            <wp:effectExtent l="0" t="0" r="0" b="0"/>
            <wp:docPr id="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Формирование элементарных математических представ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 пару каждому цветку. Определи, какой цветок без пар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4250690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считай гномиков (прямой и обратный счет) и назови цвета.   Ответы  на вопросы  сколько всего? (гномиков – 5, шариков -5, какой по счету н/р желтый гномик – третий, и т.д, также про шарики.</w:t>
      </w:r>
    </w:p>
    <w:p>
      <w:pPr>
        <w:pStyle w:val="Normal"/>
        <w:rPr/>
      </w:pPr>
      <w:r>
        <w:rPr/>
        <w:drawing>
          <wp:inline distT="0" distB="0" distL="0" distR="0">
            <wp:extent cx="5875655" cy="32943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олько нужно добавить точек на второй лепесток, чтобы получилось нужное чис</w:t>
      </w:r>
    </w:p>
    <w:p>
      <w:pPr>
        <w:pStyle w:val="Normal"/>
        <w:rPr/>
      </w:pPr>
      <w:r>
        <w:rPr/>
        <w:drawing>
          <wp:inline distT="0" distB="0" distL="0" distR="0">
            <wp:extent cx="5628640" cy="47726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читай цветы и запиши цифру.                                                  Реши примеры, сосчитав количество                       цветов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065" cy="3246120"/>
            <wp:effectExtent l="0" t="0" r="0" b="0"/>
            <wp:docPr id="1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2555" cy="3229610"/>
            <wp:effectExtent l="0" t="0" r="0" b="0"/>
            <wp:docPr id="1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Перерисуйте или скопируйте эти цветы и выполните задания.</w:t>
      </w:r>
    </w:p>
    <w:p>
      <w:pPr>
        <w:pStyle w:val="Normal"/>
        <w:spacing w:before="0" w:after="200"/>
        <w:ind w:firstLine="708"/>
        <w:jc w:val="center"/>
        <w:rPr/>
      </w:pPr>
      <w:r>
        <w:rPr/>
        <w:drawing>
          <wp:inline distT="0" distB="0" distL="0" distR="0">
            <wp:extent cx="5821045" cy="4476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t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24:00Z</dcterms:created>
  <dc:creator>Asus</dc:creator>
  <dc:description/>
  <cp:keywords/>
  <dc:language>en-US</dc:language>
  <cp:lastModifiedBy>Екатерина Свинцова</cp:lastModifiedBy>
  <dcterms:modified xsi:type="dcterms:W3CDTF">2020-05-19T16:07:00Z</dcterms:modified>
  <cp:revision>5</cp:revision>
  <dc:subject/>
  <dc:title/>
</cp:coreProperties>
</file>