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детского са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 215 г. Ярослав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Н. Матв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20___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«О консультационном пункте для родителей (законных представителей) и детей, не посещающих дошкольные образовательные учрежде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консультационного пункта при муниципальном дошкольном образовательном учреждении детском саду комбинированного вида № 215 г. Ярославля (далее ДОУ)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пункт создается для детей в возрасте от 2 до 7 лет, не посещающих ДОУ и их родителей  (законных представителей). Консультационный пункт в своей деятельности руководствуется Законом РФ  «Об образовании», «Типовым положением о дошкольном образовательном учреждении, Законом РФ «Об основных гарантиях прав ребенка», письмом  Департамента образования Ярославской области»  (№ 1907/01 – 10 от 07.05.2008г.), Уставом и основной общеобразовательной программой ДО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й пункт обеспечивает право родителей (законных представителей) получение консультационной помощи в воспитании, образовании и развитии детей от 2 до 7 лет, оказывает психолого-педагогическую помощь семьям, воспитывающим детей на дому и семьям воспитанников муниципальных дошкольных образовательных учреждений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рославл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, развития и оздоровления ребенка дошкольного возрас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действия в социализации детей дошкольного возраста, не посещающих образовательные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родителей (законных представителей) об учреждениях системы образования, где могут оказать квалифицированную помощь ребенку, в соответствии с его индивидуальными особенност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родителей (законных представителей) практическим навыкам и обеспечение их необходимыми методическими материалами для осуществления образовательного  процесса в условиях семь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держание деятельности консультационного пун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ый пункт создается при муниципальных образовательных учреждениях, реализующих общеобразовательные программы дошко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ость за организацию и контроль деятельности КП возлагается на руководителя образовательного учре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сультирование родителей (законных представителей) может проводиться одним или несколькими специалистами одновременно в зависимости от сути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Штат сотрудников КП формируется заведующей МДОУ из числа педагогических и медицинских работников, наиболее компетентных в вопросах оказания консультативной помощи. В зависимости от кадрового обеспечения, запросов родителей педагогический состав КП может меня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П входя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ь КП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трудники КП: воспитатели, педагог-психолог, старшая медицинская сестра, учитель-логопед ДОУ, музыкальный руководитель, инструктор физкультуры, врач-педиа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е психолого-педагогической помощи семьям осуществляется специалистами КП в соответствии с графиком работы, утвержденным заведующей МДОУ по представлению руководителя КП. Дополнительно могут быть внесены изменения в режим работы консультационного пункта, исходя из запросов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предоставления услуг по оказанию психолого-педагогической помощи осуществляется на основании обращений в КП  родителей (законных представителей), зарегистрированных в установленном порядке в журнале регистрации родительских обра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а с родителями (законными представителями) и детьми в консультационном пункте проводится в различных формах: групповых, подгрупповых, индивидуальных, ответы на обращения родителей, заданные по телефону. Индивидуальная работа с детьми организуется в присутствии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проводиться вне места нахождения консультационного пун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слуги, предоставляемые в рамках КП оказываются на безвозмездной осно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деятельности консультационного пунк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ароль за организацией деятельности консультационного пункта осуществляется администрацией образовательного учреждения и родителями (законными представителями)  реб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зультативность работы КП определяется исполнением заявок и  отзывами родителей о проведенных мероприятиях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User</dc:creator>
  <dc:description/>
  <cp:keywords/>
  <dc:language>en-US</dc:language>
  <cp:lastModifiedBy>User</cp:lastModifiedBy>
  <cp:lastPrinted>2013-03-11T15:45:00Z</cp:lastPrinted>
  <dcterms:modified xsi:type="dcterms:W3CDTF">2013-03-13T06:11:00Z</dcterms:modified>
  <cp:revision>11</cp:revision>
  <dc:subject/>
  <dc:title/>
</cp:coreProperties>
</file>