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сультац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на тему «Задержка речевого развития: этиология, симптоматика, коррекционно-педагогическая работа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мнению отечественных исследователей, задержка речи - понятие  условное. Оно употребляется для обозначения атипичного развития речи, при котором отставание этой функции во всех ее  структурных компонентах (в фонетике, лексике, грамматике), независимо от степени, носит временный характер и сравнительно легко ликвидируется при применении специально разработанной методики.</w:t>
      </w:r>
    </w:p>
    <w:p>
      <w:pPr>
        <w:pStyle w:val="Normal"/>
        <w:jc w:val="both"/>
        <w:rPr/>
      </w:pPr>
      <w:r>
        <w:rPr/>
        <w:t>Комплексное медико-педагогическое обследование таких детей не выявляет у них грубой анализаторной недостаточности.</w:t>
      </w:r>
    </w:p>
    <w:p>
      <w:pPr>
        <w:pStyle w:val="Normal"/>
        <w:jc w:val="both"/>
        <w:rPr/>
      </w:pPr>
      <w:r>
        <w:rPr/>
        <w:t>Речь таких детей относительно сформирована, но в отличии от речи нормально развивающихся детей она характеризуется нарушением звукопроизношения, неправильным подбором слов, нарушением связи слов (согласование, управление).</w:t>
      </w:r>
    </w:p>
    <w:p>
      <w:pPr>
        <w:pStyle w:val="Normal"/>
        <w:jc w:val="both"/>
        <w:rPr/>
      </w:pPr>
      <w:r>
        <w:rPr/>
        <w:t>Понятие задержка речевого развития включает все формы и разновидности речевых нарушений как функционального, так и органического происхождения. Задержка речевого развития выражается, прежде всего, в позднем начале развития речи у детей (первые слова лишь к 2-2,5 годам),  в грубых нарушениях фонематического строя речи ребенка (недостаточность дифференциации речеслухового восприятия, речевых звуков, неразличение смысла отдельных слов, тонких оттенков речи),  в бедности и крайней ограниченности словарного запаса, в затруднениях в овладении грамматикой, речевой инактив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д этиологией (причиной) нарушений речи понимают воздействие на организм внешнего или внутреннего вредоносного фактора или их взаимодействия, которые определяют специфику речевого расстройства и без которых последнее не может возникнуть.</w:t>
      </w:r>
    </w:p>
    <w:p>
      <w:pPr>
        <w:pStyle w:val="Normal"/>
        <w:jc w:val="both"/>
        <w:rPr/>
      </w:pPr>
      <w:r>
        <w:rPr/>
        <w:t>Развитие речи ребенка задерживается при неблагоприятных внешних условиях: отсутствие эмоционально положительного окружения, сверхшумное окружение. Также влияют: общая физическая ослабленность, незрелость, обусловленная недоношенностью или внутриутробной патологией, заболевания внутренних органов, рахит, нарушения обмена веществ. Дети раннего возраста, воспитывающиеся в среде с ограниченным или дефектным речевым окружением (глухонемые или родители с дефектами речи, длительная госпитализации, ограничение социальных контактов из-за  различных тяжелых заболеваний, например, дети с ДЦП), отстают в развитии речи.</w:t>
      </w:r>
    </w:p>
    <w:p>
      <w:pPr>
        <w:pStyle w:val="Normal"/>
        <w:jc w:val="both"/>
        <w:rPr/>
      </w:pPr>
      <w:r>
        <w:rPr>
          <w:b/>
          <w:i/>
        </w:rPr>
        <w:t>В первый (1-2 года) период</w:t>
      </w:r>
      <w:r>
        <w:rPr/>
        <w:t xml:space="preserve">  развития речевой функции, формируются предпосылки речи, начинается ее активное развитие, складываются  основы коммуникативного поведения, движущей силой становится потребность в общении. В этом возрасте происходит наиболее интенсивное развитие корковых речевых зон, в частности зоны Брока, критическим периодом которого считается возраст ребенка 14-18 месяцев. Любые, даже как будто незначительные неблагоприятные факторы, действующие в этом периоде, могут отразиться на развитии речи малыша.</w:t>
      </w:r>
    </w:p>
    <w:p>
      <w:pPr>
        <w:pStyle w:val="Normal"/>
        <w:jc w:val="both"/>
        <w:rPr/>
      </w:pPr>
      <w:r>
        <w:rPr>
          <w:b/>
          <w:i/>
        </w:rPr>
        <w:t>Во второй критический период (3 года)</w:t>
      </w:r>
      <w:r>
        <w:rPr/>
        <w:t>, когда интенсивно развивается связная речь, происходит переход от ситуационной речи к контекстной, требуется большая согласованность в работе центральной нервной системы (речедвигательного механизма, внимания, памяти, произвольности и т.д.). Возникающая некоторая рассогласованность в работе ЦНС, в нейроэндокринной и сосудистой регуляции приводит к изменению поведения, наблюдается упрямство, негативизм и т.д. Все это определяет большую ранимость речевой системы. В результате могут возникать мутизм, отставание речевого развития. Ребенок отказывается от речевого общения, появляется реакция протеста на завышенные к нему требования взросл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сновная коррекционно-педагогическая работа при ЗРР предполагает:</w:t>
      </w:r>
    </w:p>
    <w:p>
      <w:pPr>
        <w:pStyle w:val="Normal"/>
        <w:jc w:val="both"/>
        <w:rPr/>
      </w:pPr>
      <w:r>
        <w:rPr/>
        <w:t>-активизацию речевого общения;</w:t>
      </w:r>
    </w:p>
    <w:p>
      <w:pPr>
        <w:pStyle w:val="Normal"/>
        <w:jc w:val="both"/>
        <w:rPr/>
      </w:pPr>
      <w:r>
        <w:rPr/>
        <w:t xml:space="preserve">- развитие активно-пассивного лексического запаса, </w:t>
      </w:r>
    </w:p>
    <w:p>
      <w:pPr>
        <w:pStyle w:val="Normal"/>
        <w:jc w:val="both"/>
        <w:rPr/>
      </w:pPr>
      <w:r>
        <w:rPr/>
        <w:t xml:space="preserve">- развитие слухового и зрительного внимания, восприятия и памяти, </w:t>
      </w:r>
    </w:p>
    <w:p>
      <w:pPr>
        <w:pStyle w:val="Normal"/>
        <w:jc w:val="both"/>
        <w:rPr/>
      </w:pPr>
      <w:r>
        <w:rPr/>
        <w:t>- развитие просодической стороны речи. Работа над  голосом, темпом, ритмом, интонацией, речевым дыханием.</w:t>
      </w:r>
    </w:p>
    <w:p>
      <w:pPr>
        <w:pStyle w:val="Normal"/>
        <w:jc w:val="both"/>
        <w:rPr/>
      </w:pPr>
      <w:r>
        <w:rPr/>
        <w:t>-развитие артикуляционного аппарата, в том числе лицевых мышц;</w:t>
      </w:r>
    </w:p>
    <w:p>
      <w:pPr>
        <w:pStyle w:val="Normal"/>
        <w:jc w:val="both"/>
        <w:rPr/>
      </w:pPr>
      <w:r>
        <w:rPr/>
        <w:t>-развитие общей и мелкой моторики (точности, координации, переключаемости, ритма, темпа движений);</w:t>
      </w:r>
    </w:p>
    <w:p>
      <w:pPr>
        <w:pStyle w:val="Normal"/>
        <w:jc w:val="both"/>
        <w:rPr/>
      </w:pPr>
      <w:r>
        <w:rPr/>
        <w:t>- воспитание усидчивости на занятии;</w:t>
      </w:r>
    </w:p>
    <w:p>
      <w:pPr>
        <w:pStyle w:val="Normal"/>
        <w:jc w:val="both"/>
        <w:rPr/>
      </w:pPr>
      <w:r>
        <w:rPr/>
        <w:t xml:space="preserve">-развитие наглядно-действенного мышления, памяти, восприят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  <w:t>1. Развитие речи детей дошкольного возраста/Под ред. Ф.А. Сохина. - М.: Просвещение, 1979.</w:t>
      </w:r>
    </w:p>
    <w:p>
      <w:pPr>
        <w:pStyle w:val="Normal"/>
        <w:jc w:val="both"/>
        <w:rPr/>
      </w:pPr>
      <w:r>
        <w:rPr/>
        <w:t>2. Специальная психология/Под ред. В.И. Лубовского. - М., Академия, 2003.</w:t>
      </w:r>
    </w:p>
    <w:p>
      <w:pPr>
        <w:pStyle w:val="Normal"/>
        <w:jc w:val="both"/>
        <w:rPr/>
      </w:pPr>
      <w:r>
        <w:rPr/>
        <w:t>3. Жукова  Н.С., Мастюкова Е.М. Если ваш ребенок отстает в развитии.  - М.: Медицина, 19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9:00Z</dcterms:created>
  <dc:creator>User</dc:creator>
  <dc:description/>
  <cp:keywords/>
  <dc:language>en-US</dc:language>
  <cp:lastModifiedBy>Бухгалтер</cp:lastModifiedBy>
  <dcterms:modified xsi:type="dcterms:W3CDTF">2017-12-18T09:19:00Z</dcterms:modified>
  <cp:revision>5</cp:revision>
  <dc:subject/>
  <dc:title/>
</cp:coreProperties>
</file>