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200" stroked="t" o:allowincell="f" style="position:absolute;margin-left:0pt;margin-top:-80.25pt;width:538.3pt;height:80.15pt;mso-wrap-style:none;v-text-anchor:middle;mso-position-vertical:top" type="_x0000_t136">
            <v:path textpathok="t"/>
            <v:textpath on="t" fitshape="t" string="Что такое цветотерапия и &#10;как она влияет на развитие детской речи?" style="font-family:&quot;Arial Narrow&quot;;font-size:12pt"/>
            <v:fill o:detectmouseclick="t" color2="#4d0808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409825" cy="28765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Хромотерапия - наука, изучающая свойства цвета. Цвету издавна приписывалось мистическое значение, благотворное или отрицательное действие на человека, ведь для человека зрение является самым важным из всех видов чувств.</w:t>
      </w:r>
    </w:p>
    <w:p>
      <w:pPr>
        <w:pStyle w:val="Normal"/>
        <w:jc w:val="both"/>
        <w:rPr/>
      </w:pPr>
      <w:r>
        <w:rPr/>
        <w:t>Наши далекие предки заметили, что одни цвета ласкают взгляд, успокаивают, способствуют приливу внутренних сил, бодрят; другие - раздражают, угнетают, вызывают отрицательные эмоции. Воздействие цвета на людей не однозначно, а сугубо индивидуально, оно носит избирательный характер, и педагогам , а также родителям необходимо это учитывать в развитии и воспитании малыша.</w:t>
      </w:r>
    </w:p>
    <w:p>
      <w:pPr>
        <w:pStyle w:val="Normal"/>
        <w:jc w:val="both"/>
        <w:rPr>
          <w:i/>
          <w:i/>
        </w:rPr>
      </w:pPr>
      <w:r>
        <w:rPr/>
        <w:t xml:space="preserve">Помимо восприятия зрительных образов глаза выполняют важнейшую функцию восприятия световой энергии и цветовых эффектов. Через рецепторы зрительного нерва осуществляется проведение энергии цвета и цветовых ощущений из внешнего мира к различным отделам центральной нервной системы. </w:t>
      </w:r>
      <w:r>
        <w:rPr>
          <w:i/>
        </w:rPr>
        <w:t>Ученые доказали, что, изменяя световой и цветовой режимы, можно воздействовать на функции вегетативной нервной системы, эндокринных желез и другие жизненно важные органы и процессы в организме.</w:t>
      </w:r>
    </w:p>
    <w:p>
      <w:pPr>
        <w:pStyle w:val="Normal"/>
        <w:jc w:val="both"/>
        <w:rPr/>
      </w:pPr>
      <w:r>
        <w:rPr/>
        <w:t xml:space="preserve">Даже вода, налитая в бутылки разного цвета, под воздействием лучей солнца приобретает определенные химические свойства и может быть использована в медицине. </w:t>
      </w:r>
    </w:p>
    <w:p>
      <w:pPr>
        <w:pStyle w:val="Normal"/>
        <w:jc w:val="both"/>
        <w:rPr>
          <w:i/>
          <w:i/>
        </w:rPr>
      </w:pPr>
      <w:r>
        <w:rPr>
          <w:i/>
        </w:rPr>
        <w:t>Красный, стимулирующий цвет тонизирует, синий успокаивает нервы, пурпурный очищает кровь, устраняет болезни печени.</w:t>
      </w:r>
    </w:p>
    <w:p>
      <w:pPr>
        <w:pStyle w:val="Normal"/>
        <w:jc w:val="both"/>
        <w:rPr/>
      </w:pPr>
      <w:r>
        <w:rPr/>
        <w:t>Педагогам и родителям необходимо владеть элементарной информацией о цветотерапии и использовать эти знания в воспитании и развитии ребенка.</w:t>
      </w:r>
    </w:p>
    <w:p>
      <w:pPr>
        <w:pStyle w:val="Normal"/>
        <w:jc w:val="both"/>
        <w:rPr/>
      </w:pPr>
      <w:r>
        <w:rPr>
          <w:b/>
        </w:rPr>
        <w:t xml:space="preserve">Синий цвет </w:t>
      </w:r>
      <w:r>
        <w:rPr/>
        <w:t>оказывает успокаивающее воздействие, расслабляет, снимает спазмы, уменьшает головные боли спазматического происхождения, понижает аппетит. Людям умственного труда легче работать в комнате с синей лампой или синими шторами на окнах. В обычной практике отмечено, что голубой цвет оказывает тормозящее действие при состоянии психического возбуждения.</w:t>
      </w:r>
    </w:p>
    <w:p>
      <w:pPr>
        <w:pStyle w:val="Normal"/>
        <w:jc w:val="both"/>
        <w:rPr/>
      </w:pPr>
      <w:r>
        <w:rPr>
          <w:b/>
        </w:rPr>
        <w:t xml:space="preserve">Фиолетовый цвет </w:t>
      </w:r>
      <w:r>
        <w:rPr/>
        <w:t>оказывает угнетающее действие на психические и физиологические процессы, снижает настроение людей.</w:t>
      </w:r>
    </w:p>
    <w:p>
      <w:pPr>
        <w:pStyle w:val="Normal"/>
        <w:jc w:val="both"/>
        <w:rPr/>
      </w:pPr>
      <w:r>
        <w:rPr>
          <w:b/>
        </w:rPr>
        <w:t xml:space="preserve">Красный цвет </w:t>
      </w:r>
      <w:r>
        <w:rPr/>
        <w:t>активизирует, повышает физическую работоспособность, вызывает ощущение теплоты, стимулирует психические процессы.</w:t>
      </w:r>
    </w:p>
    <w:p>
      <w:pPr>
        <w:pStyle w:val="Normal"/>
        <w:jc w:val="both"/>
        <w:rPr/>
      </w:pPr>
      <w:r>
        <w:rPr>
          <w:b/>
        </w:rPr>
        <w:t>Зеленый цвет</w:t>
      </w:r>
      <w:r>
        <w:rPr/>
        <w:t xml:space="preserve"> успокаивает, создает хорошее настроение. Поэтому, когда человек утомлен, он инстинктивно  стремится попасть в оптимальную для него геоцветовую среду: к зеленому лесу, лугу, зеленовато-голубой воде. Зеленый цвет оказывает благотворное влияние на соматически ослабленных детей, при лечении воспалений, при ослабленном зрении.</w:t>
      </w:r>
    </w:p>
    <w:p>
      <w:pPr>
        <w:pStyle w:val="Normal"/>
        <w:jc w:val="both"/>
        <w:rPr/>
      </w:pPr>
      <w:r>
        <w:rPr/>
        <w:t xml:space="preserve">Крупнейший отечественный невропатолог В.М. Бехтерев исследовал влияние цветовых ощущений на скорость психических процессов. Опыты показали, что близкие тепловой части спектра красные цвета производят тонизирующее действие, </w:t>
      </w:r>
      <w:r>
        <w:rPr>
          <w:b/>
        </w:rPr>
        <w:t>розовый</w:t>
      </w:r>
      <w:r>
        <w:rPr/>
        <w:t xml:space="preserve"> тонизирует при подавленном состоянии, а </w:t>
      </w:r>
      <w:r>
        <w:rPr>
          <w:b/>
        </w:rPr>
        <w:t>желтый</w:t>
      </w:r>
      <w:r>
        <w:rPr/>
        <w:t xml:space="preserve"> цвет, цвет радости и покоя, нейтрализует негативные действия.</w:t>
      </w:r>
    </w:p>
    <w:p>
      <w:pPr>
        <w:pStyle w:val="Normal"/>
        <w:jc w:val="both"/>
        <w:rPr/>
      </w:pPr>
      <w:r>
        <w:rPr/>
        <w:t>ученые заметили, что любой предмет, приковывающий к себе внимание, помогает мысленно сконцентрироваться. Длительное рассматривание цветного камушка придает мыслям стройное течение, в результате чего может прийти оптимальное решение волнующей пробл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кн. Поваляева М.А. Справочник логопеда. Ростов-на-Дону: Феникс, 2002, с.206-208.</w: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double" w:sz="18" w:space="28" w:color="000000"/>
        <w:left w:val="double" w:sz="18" w:space="28" w:color="000000"/>
        <w:bottom w:val="double" w:sz="18" w:space="28" w:color="000000"/>
        <w:right w:val="double" w:sz="18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3:24:00Z</dcterms:created>
  <dc:creator>1</dc:creator>
  <dc:description/>
  <cp:keywords/>
  <dc:language>en-US</dc:language>
  <cp:lastModifiedBy>Бухгалтер</cp:lastModifiedBy>
  <dcterms:modified xsi:type="dcterms:W3CDTF">2017-12-18T08:59:00Z</dcterms:modified>
  <cp:revision>61</cp:revision>
  <dc:subject/>
  <dc:title/>
</cp:coreProperties>
</file>