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7030A0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bCs/>
          <w:i/>
          <w:color w:val="7030A0"/>
          <w:sz w:val="36"/>
          <w:szCs w:val="36"/>
          <w:lang w:val="ru-RU"/>
        </w:rPr>
        <w:t xml:space="preserve">Памятка для родителей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7030A0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bCs/>
          <w:i/>
          <w:color w:val="7030A0"/>
          <w:sz w:val="36"/>
          <w:szCs w:val="36"/>
          <w:lang w:val="ru-RU"/>
        </w:rPr>
        <w:t xml:space="preserve">Развиваем речь ребенка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color w:val="7030A0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bCs/>
          <w:i/>
          <w:color w:val="7030A0"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льше общайтесь с ребенком, развивайте его речевую актив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ru-RU"/>
        </w:rPr>
        <w:t xml:space="preserve">Помните: речь — показатель общего развития человека. Развивайте у ребенка познавательную деятельность. Читайте книги познавательного содержания, детские энциклопедии. Объясняйте новые непонятные слова и выражения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жедневно читайте книги вслу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оводите беседу о прочитанном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чите ребенка пересказу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аучивайте стихотворения, добивайтесь выразительного чтения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правляйте неправильно произнесенные в словах звуки, ошибки при построении фразы и предлож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ечь взрослых — предмет для подражания детям. Помните : ваш ребенок подражает вашей речи. Говорите спокойно, выразительно. Не допускайте в речи бранных слов и выражений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звитие речи связано с развитием мелкой моторики рук. Давайте ребенку больше заданий на развитие кисти рук( работа с экспандером, пазлами, мозайкой.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чите ребенка чтению. Прививайте любовь к чтению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Бухгалтер</cp:lastModifiedBy>
  <dcterms:modified xsi:type="dcterms:W3CDTF">2017-09-15T09:59:00Z</dcterms:modified>
  <cp:revision>3</cp:revision>
  <dc:subject/>
  <dc:title/>
</cp:coreProperties>
</file>