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50" w:after="30"/>
        <w:jc w:val="center"/>
        <w:rPr>
          <w:color w:val="00CC00"/>
          <w:sz w:val="40"/>
          <w:szCs w:val="40"/>
        </w:rPr>
      </w:pPr>
      <w:r>
        <w:rPr>
          <w:color w:val="00CC00"/>
          <w:sz w:val="40"/>
          <w:szCs w:val="40"/>
        </w:rPr>
        <w:t xml:space="preserve">«Значение сенсорного воспитания» </w:t>
      </w:r>
      <w:r>
        <w:rPr>
          <w:color w:val="00CC00"/>
          <w:sz w:val="40"/>
          <w:szCs w:val="4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150" w:after="3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377565" cy="241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енсорное развитие ребенка -  это развитие его восприятия и формирование   представлений о внешних свойствах предметов: их форме, цвете, величине, положении в пространстве, запахе, вкусе и так далее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Значение сенсорного развития состоит в том, что оно является основой для интеллектуального развития ребёнка, развивает внимание, воображение, память, наблюдательность. Сенсорное воспитание способствует усвоению сенсорных эталонов. Выделяют эталоны: цвета (красный, зелёный, синий, жёлтый), формы (треугольник, квадрат, прямоугольник, овал и т.д.), величины (большой, маленький, самый маленький и т.д.), вкуса (сладкий, кислый, горький, солёный), обоняния (запах гари, аромат духов и т.д.)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ремени (секунда, минута, час, сутки, неделя, месяц, год, день-ночь, зима-лето.) Эталоны пространственных представлений (вверх, вниз, право, влево и т.д.) Эталоны осязания (гладкий, колючий, пушистый и т.д.)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енсорное воспитание влияет на расширение словарного запаса ребёнка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енсорное развитие происходит в самых различных видах детской деятельности. Особое место отводится играм, благодаря которым происходит накопления представлений об окружающем мире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StrongEmphasis"/>
          <w:sz w:val="28"/>
          <w:szCs w:val="28"/>
        </w:rPr>
        <w:t>Роль родител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лючается в стимулировании интереса ребёнка к предметам окружающего мира. Сенсорное воспитание может осуществляться не только через предметную, но и через продуктивную деятельность: рисование, лепка, аппликация, конструирование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 каждом возрасте перед сенсорным воспитанием стоят свои задачи. В раннем возрасте накапливаются представления о форме, цвете, величине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StrongEmphasis"/>
          <w:sz w:val="28"/>
          <w:szCs w:val="28"/>
        </w:rPr>
        <w:t>В среднем дошкольн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зрасте у детей формируются сенсорные этапы – устойчивые, закреплённые в речи представления о цвете, геометрических фигурах, отношениях по величине между несколькими предметами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rStyle w:val="StrongEmphasis"/>
          <w:sz w:val="28"/>
          <w:szCs w:val="28"/>
        </w:rPr>
        <w:t>В старшем дошкольн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зрасте, при усвоении грамоты большую роль играет фонематический слух – то есть  различение речевых звуков. Низкий уровень сенсорного развития сильно снижает возможность успешного обучения ребёнка в школе.</w:t>
      </w:r>
    </w:p>
    <w:p>
      <w:pPr>
        <w:pStyle w:val="Normal"/>
        <w:ind w:firstLine="4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ажной формой сенсорного воспитания в повседневной жизни являются дидактические игры и упражнения. По сенсорному содержанию эти игры и упражнения очень разнообразны на совершенствование восприятий и представлений о величине, форме, цвете и других свойствах предметов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>В дошкольной дидактике применяются разнообразные развивающие технологии. Однако возможность формировать в комплексе все важные для умственного развития мыслительные умения на протяжении всего дошкольного обучения дана не во многих.         Наиболее эффективным пособием являются логические блоки, разработанные венгерским психологом и математиком Золтаном Дьенешем.</w:t>
      </w:r>
      <w:r>
        <w:rPr/>
        <w:t xml:space="preserve"> </w:t>
      </w:r>
    </w:p>
    <w:p>
      <w:pPr>
        <w:sectPr>
          <w:type w:val="nextPage"/>
          <w:pgSz w:w="11906" w:h="16838"/>
          <w:pgMar w:left="54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40970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бор для игр входят блоки из 48 объемных геометрических фигур,</w:t>
      </w:r>
    </w:p>
    <w:p>
      <w:pPr>
        <w:sectPr>
          <w:type w:val="continuous"/>
          <w:pgSz w:w="11906" w:h="16838"/>
          <w:pgMar w:left="54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ющихся по цвету (красные, желтые, синие), форме (круги, прямоугольники, треугольники, квадраты), размеру (большие и маленькие) и толщине (толстые и тонкие). Таким образом, каждая фигура характеризуется четырьмя свойствами. В наборе нет двух фигур, одинаковых по всем свойствам. Дошкольники могут с помощью блоков познакомиться с простейшими геометрическими формами, понятиями «большой – маленький», «толстый – тонкий».</w:t>
      </w:r>
    </w:p>
    <w:p>
      <w:pPr>
        <w:sectPr>
          <w:type w:val="continuous"/>
          <w:pgSz w:w="11906" w:h="16838"/>
          <w:pgMar w:left="54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арианты игр и обучающих упражнений основаны на принципах сравнительного анализа, который учит малыша в процессе всего периода обучения различать предметы по разным свойствам (толщине, размеру, форме, цвету). К примеру, для малышей предлагаются следующие упражнения: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брать среди блоков блок, который соответствует какому-либо признаку (цвету, форме, размеру);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брать блоки одинакового цвета, но разной формы или блоки одной формы и разного цвета;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троить геометрические ряды с использованием блоков одинаковых по цвету, форме блокам и многие другие упражнения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ки Дьенеша являются эффективным дидактическим материалом, который удачно сочетает в себе элементы конструктора и развивающей игры. В процессе работы с логическими блоками ребята сначала приобретают навыки выделять и абстрагировать в фигурах только одно свойство: цвет, толщина, размер или форма. Через время дети выполняют задания с более высоким уровнем сложности. При этом принимается во внимание уже два свойства предмета и более. Результативность от игр с логическими блоками зависит от индивидуальных особенностей малыша и от профессионализма педагога или родителя. Золтан Дьенеш рекомендует взрослым в ходе работы сотрудничать с малышом, не поддавать его действия критике и предоставлять возможность самостоятельно исправлять ошибки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Дьенеша признана эффективной и гуманной, способствующая развитию интеллектуальных, эстетических, креативных способностей детей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4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357" w:right="357" w:gutter="0" w:header="0" w:top="180" w:footer="0" w:bottom="386"/>
          <w:pgNumType w:fmt="decimal"/>
          <w:formProt w:val="false"/>
          <w:textDirection w:val="lrTb"/>
          <w:docGrid w:type="default" w:linePitch="360" w:charSpace="0"/>
        </w:sectPr>
        <w:pStyle w:val="Heading3"/>
        <w:shd w:fill="FFFFFF" w:val="clear"/>
        <w:spacing w:before="150" w:after="30"/>
        <w:jc w:val="center"/>
        <w:rPr>
          <w:rStyle w:val="StrongEmphasis"/>
        </w:rPr>
      </w:pPr>
      <w:r>
        <w:rPr>
          <w:rStyle w:val="StrongEmphasis"/>
          <w:b/>
        </w:rPr>
        <w:drawing>
          <wp:inline distT="0" distB="0" distL="0" distR="0">
            <wp:extent cx="9811385" cy="7365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138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овые упражнения Удивляек – начальная ступень к играм </w:t>
      </w:r>
    </w:p>
    <w:p>
      <w:pPr>
        <w:pStyle w:val="Style13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логическими блоками Дьенеша.</w:t>
      </w:r>
    </w:p>
    <w:p>
      <w:pPr>
        <w:pStyle w:val="Style13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гровые упражнения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дивляек</w:t>
        </w:r>
        <w:r>
          <w:rPr>
            <w:rStyle w:val="InternetLink"/>
            <w:sz w:val="28"/>
            <w:szCs w:val="28"/>
            <w:u w:val="single"/>
          </w:rPr>
          <w:t> </w:t>
        </w:r>
      </w:hyperlink>
      <w:r>
        <w:rPr>
          <w:sz w:val="28"/>
          <w:szCs w:val="28"/>
        </w:rPr>
        <w:t>– начальная ступень к играм с логическими блоками Дьенеш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ивляйк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игровых упражнений:</w:t>
        <w:br/>
        <w:t>1. Знакомство с кругом - предложите малышу потрогать круги, покажите как они катаются.</w:t>
        <w:br/>
        <w:t>2. Дай Мишке такой же круг - покажите малышу красный круг и попросите дать Мишке такой же.</w:t>
        <w:br/>
        <w:t>3. Какого круга не стало - положите на стол два круга, например красный и синий. Незаметно уберите один. Вопрос, какого круга не стало.</w:t>
        <w:br/>
        <w:t>4. Что изменилось - положите на стол красный круг, незаметно замените его на зеленый. Вопрос - что изменилось.</w:t>
        <w:br/>
        <w:t>5. Бусы для куклы - выкладывайте круги в цепочку разного размера и цвета (большой - маленький), пусть малыш продолжит цеп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ивляйк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игровых упражнений:</w:t>
        <w:br/>
        <w:t>1. Знакомство с квадратом- покажите малышу квадрат и круг, объясните разницу, пусть попробует его покатать по столу.</w:t>
        <w:br/>
        <w:t>2. Дай такой же - покажите малышу большой зеленый квадрат и попросите дать такой же.</w:t>
        <w:br/>
        <w:t>3. Строимся парами - положите на стол большой и маленький квадраты одного цвета. Остальные пары пусть малыш сам собе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ивляйк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игровых упражнений:</w:t>
        <w:br/>
        <w:t>1. Склеиваем разбитую тарелку - попросите малыша самостоятельно сложить красный круг из двух половинок или затем желтый круг из четырех частей.</w:t>
        <w:br/>
        <w:t>2. Поможем Мишке починить салфетки - сначала сложим большой квадрат из двух частей, затем из четырех.</w:t>
        <w:br/>
        <w:t>3. Камешки на берегу - полоска бумаги пусть будет Рекой. Выкладывайте любые фигуры по очереди. Пусть малыш на другой "Реке" выкладывает такие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ивляйка 4</w:t>
      </w:r>
    </w:p>
    <w:p>
      <w:pPr>
        <w:pStyle w:val="Normal"/>
        <w:rPr/>
      </w:pPr>
      <w:r>
        <w:rPr>
          <w:sz w:val="28"/>
          <w:szCs w:val="28"/>
        </w:rPr>
        <w:t>Ваш малыш уже приобрел некоторый опыт конструирования играя с</w:t>
      </w:r>
      <w:r>
        <w:rPr>
          <w:rStyle w:val="Appleconvertedspace"/>
          <w:color w:val="645347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дивляйками</w:t>
        </w:r>
        <w:r>
          <w:rPr>
            <w:rStyle w:val="InternetLink"/>
            <w:color w:val="3A73DC"/>
            <w:sz w:val="28"/>
            <w:szCs w:val="28"/>
            <w:u w:val="single"/>
          </w:rPr>
          <w:t> </w:t>
        </w:r>
      </w:hyperlink>
      <w:r>
        <w:rPr>
          <w:sz w:val="28"/>
          <w:szCs w:val="28"/>
        </w:rPr>
        <w:t>1, 2 и 3. Удивляйка 4 расширит эти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игровых упражнений:</w:t>
        <w:br/>
        <w:t>1. Расскажите малышу сказку "Теремок", обсудите ее с ним. По ходу сказки выкладывайте блоки и Героев. Спросите почему по его мнению, развалился Теремок.</w:t>
        <w:br/>
        <w:t>2. Сосчитаем, сколько этажей в Теремке А сколько жильцов на каждом этаже? Уберем незаметно кого-нибудь. Спросите кто из жильцов ушел гулять?.</w:t>
        <w:br/>
        <w:t>3. Пока малыш не видит поменяем жильцов местами. Пусть он угадает, что же изменилось.</w:t>
      </w:r>
    </w:p>
    <w:p>
      <w:pPr>
        <w:pStyle w:val="Heading3"/>
        <w:shd w:fill="FFFFFF" w:val="clear"/>
        <w:spacing w:before="15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15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4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Heading3"/>
        <w:shd w:fill="FFFFFF" w:val="clear"/>
        <w:spacing w:before="15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150" w:after="30"/>
        <w:rPr/>
      </w:pPr>
      <w:r>
        <w:rPr>
          <w:sz w:val="28"/>
          <w:szCs w:val="28"/>
        </w:rPr>
        <w:drawing>
          <wp:inline distT="0" distB="0" distL="0" distR="0">
            <wp:extent cx="10167620" cy="7111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7620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150" w:after="3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67620" cy="7372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762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57" w:right="357" w:gutter="0" w:header="0" w:top="180" w:footer="0" w:bottom="386"/>
          <w:pgNumType w:fmt="decimal"/>
          <w:formProt w:val="false"/>
          <w:textDirection w:val="lrTb"/>
          <w:docGrid w:type="default" w:linePitch="360" w:charSpace="0"/>
        </w:sectPr>
        <w:pStyle w:val="Heading3"/>
        <w:shd w:fill="FFFFFF" w:val="clear"/>
        <w:spacing w:before="150" w:after="3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67620" cy="7118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7620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150" w:after="3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ikebutton">
    <w:name w:val="like-button"/>
    <w:basedOn w:val="Style12"/>
    <w:qFormat/>
    <w:rPr/>
  </w:style>
  <w:style w:type="character" w:styleId="Postlikeinfo">
    <w:name w:val="postlike-info"/>
    <w:basedOn w:val="Style12"/>
    <w:qFormat/>
    <w:rPr/>
  </w:style>
  <w:style w:type="character" w:styleId="Dislikebutton">
    <w:name w:val="dislike-butto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mstrana.ru/katalog/katalog-igrushek/posobija-uchebnye/posobija-po-matematike-i-logike/udivljajka-4-teremok-6408" TargetMode="External"/><Relationship Id="rId6" Type="http://schemas.openxmlformats.org/officeDocument/2006/relationships/hyperlink" Target="https://www.mstrana.ru/katalog/katalog-igrushek/posobija-uchebnye/posobija-po-matematike-i-logike/udivljajka-1-6405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39:00Z</dcterms:created>
  <dc:creator>Tanya</dc:creator>
  <dc:description/>
  <cp:keywords/>
  <dc:language>en-US</dc:language>
  <cp:lastModifiedBy>Tanya</cp:lastModifiedBy>
  <dcterms:modified xsi:type="dcterms:W3CDTF">2017-09-12T15:14:00Z</dcterms:modified>
  <cp:revision>4</cp:revision>
  <dc:subject/>
  <dc:title/>
</cp:coreProperties>
</file>