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«Играем в игры В.В. Воскобовича – развиваем мелкую моторику ру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коррекционной педагогики ведущей стратегией образования детей с ограниченными возможностями здоровья стало интегрированное воспитание, которое предполагает использование инклюзивного подх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новационном подходе заложена необходимость менять образовательную ситуацию, создавать новые формы организации образовательного процесса с учетом индивидуальных особенностей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бразования затронула все уровни образования, все типы и виды образовательных учреждений, его содержания управлением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тенденция к увеличению числа детей, имеющих нарушения в психофизическом развитии. Одной их распространенных форм является задержка психического развития (ЗП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ЗПР трудно учиться мелкой моторике. Наибольшие трудности наблюдаются при выполнении движений по словесной инструкции, воспроизведении двигательного задания по пространственно-временным параметрам, соблюдении последовательности элементов действия, координации движений пальцев кисти руки. Двигательное отставание в сочетании с сенсорной недостаточностью, является одной из причин задержки в развитии познавательной деятельности и интеллекта. Современная  и адекватная психолого-педагогическая помощь является необходимым условием корре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азвития игровой деятельности и расширением общих представлений об окружающем мире проводится обучение рисованию, лепке, аппликации и конструированию. Приступая к обучению детей изобразительной деятельности, определяется степень готовности каждого ребенка к овладению данными видами деятельности по следующим показател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двигательной функции ру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и узнавать в изображении реальные предметы из окружающей действи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тереса и проявление активности к данным видам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авыков изобразительной и конструктив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и обобщения восприятия предметов и их свойств проводятся дидактические игры, в которых закрепляется знание тех признаков и свойств предметов, которые должны стать предметом изоб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, используемые на занятиях по изобразительной деятельности, имеют большую коррекционную направленность, связанную с подготовкой кисти руки и функции руки к выполнению движений, обеспечивающих акт рисования, лепки и в дальнейшем – пись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развитию ручной моторики осуществляется всеми педагогами, работающими в группе: учитель-дефектолог, воспитатель, педагог-психолог, музыкальный руководитель. Помимо обучения детей на занятиях, в групповых комнатах специально организовывается уголок изобразительной деятельности, где дети рисуют, лепят и конструируют в свободное время самостоя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поиска инновационных путей развития мелкой моторики рук, мы пришл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ю в своей работе развивающих игр В. В. Воскобови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е игры и нестандартная форма проведения занятия обеспечивает благоприятный эмоциональный фон, создает у ребенка положительную мотивацию на преодоление трудностей. Многофункциональность игр помогает поддерживать устойчивое внимание детей, способствует достаточно высокой результативности данного вида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мся с несколькими играм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аблик «Плюх-Плюх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99415</wp:posOffset>
            </wp:positionV>
            <wp:extent cx="3359150" cy="2243455"/>
            <wp:effectExtent l="0" t="0" r="0" b="0"/>
            <wp:wrapTight wrapText="bothSides">
              <wp:wrapPolygon edited="0">
                <wp:start x="-949" y="-797"/>
                <wp:lineTo x="-949" y="15179"/>
                <wp:lineTo x="-5712" y="16579"/>
                <wp:lineTo x="-6033" y="17376"/>
                <wp:lineTo x="-1427" y="22568"/>
                <wp:lineTo x="21279" y="22568"/>
                <wp:lineTo x="21757" y="22568"/>
                <wp:lineTo x="22235" y="21970"/>
                <wp:lineTo x="22235" y="-797"/>
                <wp:lineTo x="-949" y="-7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того, чтобы вызвать активное внимание к деятельности рук, мы создаем условия для тактильных ощущений посредством игры  с корабликом «Плюх-Плюх». В процессе манипуляции с шероховатыми флажками у детей развиваются тактильные ощущения. Кроме того, игра помогает формировать простейшие математические навыки, развивает логическое мышление. В игре дети учатся считать до пяти, сортируют флажки по цвету, количеству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5450</wp:posOffset>
            </wp:positionH>
            <wp:positionV relativeFrom="paragraph">
              <wp:posOffset>-123825</wp:posOffset>
            </wp:positionV>
            <wp:extent cx="1905000" cy="1299845"/>
            <wp:effectExtent l="0" t="0" r="0" b="0"/>
            <wp:wrapTight wrapText="bothSides">
              <wp:wrapPolygon edited="0">
                <wp:start x="-120" y="0"/>
                <wp:lineTo x="-120" y="21167"/>
                <wp:lineTo x="21600" y="21167"/>
                <wp:lineTo x="21600" y="0"/>
                <wp:lineTo x="-12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ирамидка «Черепашк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лагается снять и надеть «черепашку», рассортировать «черепашек» по цвету, размеру, найти «лишнюю», выложить фигуру по образцу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-17145</wp:posOffset>
            </wp:positionV>
            <wp:extent cx="2688590" cy="1974850"/>
            <wp:effectExtent l="0" t="0" r="0" b="0"/>
            <wp:wrapTight wrapText="bothSides">
              <wp:wrapPolygon edited="0">
                <wp:start x="-981" y="-905"/>
                <wp:lineTo x="-981" y="22229"/>
                <wp:lineTo x="22351" y="22229"/>
                <wp:lineTo x="22519" y="21095"/>
                <wp:lineTo x="22519" y="2718"/>
                <wp:lineTo x="22351" y="-678"/>
                <wp:lineTo x="22351" y="-905"/>
                <wp:lineTo x="-981" y="-90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Шнур «Затейник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гры помогает развивать тонкие движения руки, глазомер, творческие способности, логическое мышление, умение ориентироваться на плоскости, усидчив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гровизор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8325</wp:posOffset>
            </wp:positionH>
            <wp:positionV relativeFrom="paragraph">
              <wp:posOffset>263525</wp:posOffset>
            </wp:positionV>
            <wp:extent cx="1752600" cy="2445385"/>
            <wp:effectExtent l="0" t="0" r="0" b="0"/>
            <wp:wrapTight wrapText="bothSides">
              <wp:wrapPolygon edited="0">
                <wp:start x="229" y="0"/>
                <wp:lineTo x="-232" y="670"/>
                <wp:lineTo x="-232" y="21368"/>
                <wp:lineTo x="21600" y="21368"/>
                <wp:lineTo x="21600" y="670"/>
                <wp:lineTo x="21363" y="164"/>
                <wp:lineTo x="20891" y="0"/>
                <wp:lineTo x="22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обое значение в развитии деятельности детей имеет пособие «Игровизор», которое помогает эффективно вести работу по формированию навыка оптико-пространственной ориентировки. Детям в игровой форме  предлагаются задания по следующим направлениям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странственной ориентировки на листе бума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автоматизированных движений слева направо, сверху вниз путем рисования дорожек, ленточек и т.п., что способствует успешному усвоению графомоторных навы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6475</wp:posOffset>
            </wp:positionH>
            <wp:positionV relativeFrom="paragraph">
              <wp:posOffset>695960</wp:posOffset>
            </wp:positionV>
            <wp:extent cx="2694305" cy="2011680"/>
            <wp:effectExtent l="0" t="0" r="0" b="0"/>
            <wp:wrapTight wrapText="bothSides">
              <wp:wrapPolygon edited="0">
                <wp:start x="-985" y="-881"/>
                <wp:lineTo x="-985" y="22409"/>
                <wp:lineTo x="22346" y="22409"/>
                <wp:lineTo x="22514" y="20637"/>
                <wp:lineTo x="22514" y="2664"/>
                <wp:lineTo x="22346" y="-665"/>
                <wp:lineTo x="22346" y="-881"/>
                <wp:lineTo x="-985" y="-881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сонажи-помощники превращают трудную работу в увлекательное путешествие, а возможность исправить ошибку формирует уверенность в самостоятельн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рограф «Ларчик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исчерпаемый кладезь сказок и историй. Дети с нетерпением ждут новых приключений уже полюбившихся персонажей, которые помогают им познавать окружающий мир. Применение коврографа способствует развитию мелкой моторики, ориентировки в пространстве, развитию внимания, памяти, мышления, творческих способностей, тактильной чувствительности, стимулирует речевое развитие ребенка.</w:t>
      </w:r>
      <w:r>
        <w:rPr>
          <w:lang w:val="en-US" w:eastAsia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6:00Z</dcterms:created>
  <dc:creator>Пользователь</dc:creator>
  <dc:description/>
  <cp:keywords/>
  <dc:language>en-US</dc:language>
  <cp:lastModifiedBy>Бухгалтер</cp:lastModifiedBy>
  <cp:lastPrinted>2015-05-22T14:46:00Z</cp:lastPrinted>
  <dcterms:modified xsi:type="dcterms:W3CDTF">2017-09-08T14:56:00Z</dcterms:modified>
  <cp:revision>9</cp:revision>
  <dc:subject/>
  <dc:title/>
</cp:coreProperties>
</file>