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нят на педагогическом совете </w:t>
            </w:r>
            <w:r>
              <w:rPr>
                <w:u w:val="single"/>
              </w:rPr>
              <w:t>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 1  от  «  30  »    08    2024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едующий МДОУ «Детский сад № 215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    Матвеева Н.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довой календарный учебный график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ДОУ «Детский сад № 215» на 2024-2025 учебный год</w:t>
      </w:r>
    </w:p>
    <w:p>
      <w:pPr>
        <w:pStyle w:val="Normal"/>
        <w:spacing w:lineRule="auto" w:line="360"/>
        <w:ind w:left="284" w:firstLine="567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b/>
        </w:rPr>
        <w:t>Годовой календарный учебный график</w:t>
      </w:r>
      <w:r>
        <w:rPr/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дошкольном образовательном учреждении «Детский сад</w:t>
      </w:r>
      <w:r>
        <w:rPr>
          <w:rStyle w:val="C39c3"/>
        </w:rPr>
        <w:t xml:space="preserve"> №215».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      </w:t>
      </w:r>
      <w:r>
        <w:rPr/>
        <w:t>Годовой 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/>
      </w:pPr>
      <w:r>
        <w:rPr/>
        <w:t>Федеральным законом  «Об образовании в Российской Федерации» (от 29.12.2012 года   № 273-ФЗ);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/>
      </w:pPr>
      <w:r>
        <w:rPr/>
        <w:t xml:space="preserve">  </w:t>
      </w:r>
      <w:r>
        <w:rPr/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;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jc w:val="both"/>
        <w:rPr/>
      </w:pPr>
      <w:r>
        <w:rPr/>
        <w:t>Федеральной образовательной программой дошкольного образования (приказ Министерства Просвещения РФ от 25.11.2022 №1028)</w:t>
      </w:r>
    </w:p>
    <w:p>
      <w:pPr>
        <w:pStyle w:val="Style15"/>
        <w:numPr>
          <w:ilvl w:val="0"/>
          <w:numId w:val="1"/>
        </w:numPr>
        <w:spacing w:lineRule="auto" w:line="360"/>
        <w:ind w:left="284" w:firstLine="567"/>
        <w:jc w:val="both"/>
        <w:rPr/>
      </w:pPr>
      <w:r>
        <w:rPr>
          <w:shd w:fill="FFFFFF" w:val="clear"/>
        </w:rPr>
        <w:t>Санитарными  правилам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567"/>
        <w:rPr/>
      </w:pPr>
      <w:r>
        <w:rPr/>
        <w:t xml:space="preserve"> </w:t>
      </w:r>
      <w:r>
        <w:rPr/>
        <w:t>Уставом ДОУ.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      </w:t>
      </w:r>
      <w:r>
        <w:rPr/>
        <w:t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</w:t>
      </w:r>
      <w:r>
        <w:rPr>
          <w:rFonts w:eastAsia="+mn-ea;Times New Roman"/>
          <w:b/>
          <w:bCs/>
          <w:kern w:val="2"/>
        </w:rPr>
        <w:t xml:space="preserve"> 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      </w:t>
      </w:r>
      <w:r>
        <w:rPr/>
        <w:t>Содержание годового календарного учебного графика включает в себя следующее: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- режим работы ДОУ;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- продолжительность учебного года; 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- количество недель в учебном году;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- перечень проводимых праздников для воспитанников;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- праздничные дни;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>- работа ДОУ в летний период;</w:t>
      </w:r>
    </w:p>
    <w:p>
      <w:pPr>
        <w:pStyle w:val="Normal"/>
        <w:spacing w:lineRule="auto" w:line="360"/>
        <w:ind w:left="284" w:firstLine="567"/>
        <w:jc w:val="both"/>
        <w:rPr/>
      </w:pPr>
      <w:r>
        <w:rPr/>
        <w:t xml:space="preserve">Годовой календарный учебный график обсуждается и принимается на педагогическом совете ДОУ и утверждается приказом заведующего на начало учебного года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</w:rPr>
        <w:t>Годовой календарный учебный график на 2024-2025 учебный год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0" w:name="8739daf0c906dbaf480cd2aa95e89a19e35b287e"/>
      <w:bookmarkStart w:id="1" w:name="8739daf0c906dbaf480cd2aa95e89a19e35b287e"/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78"/>
        <w:gridCol w:w="1134"/>
        <w:gridCol w:w="1075"/>
        <w:gridCol w:w="1169"/>
        <w:gridCol w:w="1083"/>
        <w:gridCol w:w="1142"/>
      </w:tblGrid>
      <w:tr>
        <w:trPr>
          <w:trHeight w:val="3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ебного года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2.09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ончание учебного года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.05.20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ый год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2.09.2024-30.05.20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го года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 нед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(понедельник – пятниц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учебном году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- 19.00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ониторинг качества освоения программного материала воспитанниками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02.09.2024 г.  по 13.09.2024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19.05.2025г. по 30.05.2025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ность проведения групповых родительски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й 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брание – сентя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брание – декабрь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обрание – март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обрание – май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пуск детей в школу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2.05-30.05.2025</w:t>
            </w:r>
          </w:p>
        </w:tc>
      </w:tr>
      <w:tr>
        <w:trPr>
          <w:trHeight w:val="4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тний оздоровительный период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02.06.2025 г. по 29.08.2025 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 работы ДОУ в летний оздоровительный период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 - 19.00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ы работы с детьми в летний оздоровительный период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1.Совместная образовательная деятельность педагога с детьми 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ндивидуальная работа с воспитанниками </w:t>
            </w:r>
          </w:p>
        </w:tc>
      </w:tr>
      <w:tr>
        <w:trPr>
          <w:trHeight w:val="29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ый объем образователь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торая группа раннего возраста  (2-3 г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торая младшая группа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 – 4 г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4 – 5 ле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 – 6 лет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6 – 7 ле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олжительность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и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и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и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рывы между занятиями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и выходные дни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народного единства 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3.11.- 04.11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вогодние каникулы (выходные)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 30.12.2024 по 08.01.20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защитника Отечества 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2.02.-23.02.2025 (суббота, воскресень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7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ый женский день 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8.03.-09.03.2025 (суббота, воскресенье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аздник весны и труда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1.05.-04.05.20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ь Победы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8.05-11.05.20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нь России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2.06-15.06.20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но-досуговые мероприятия ДО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суг «День знаний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2.09.20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еля безопасности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портивный досуг «Осенние старты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тавка поделок из природного материала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здник Осени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суг «День здоровья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ноябрь, апр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здник «День матери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здник «Новогодний карнавал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овогодняя выставка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ождественские колядки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суг «День Защитника Отечества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здник,   посвященный «Международному женскому дню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ень космонавтики: «Космос – как мечта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матический досуг: «Этот День Победы…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ыпускной бал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b/>
          <w:b/>
        </w:rPr>
      </w:pPr>
      <w:r>
        <w:rPr>
          <w:b/>
          <w:color w:val="000000"/>
        </w:rPr>
        <w:t>Режим дня</w:t>
      </w:r>
      <w:r>
        <w:rPr>
          <w:b/>
          <w:color w:val="FF0000"/>
        </w:rPr>
        <w:t xml:space="preserve"> </w:t>
      </w:r>
      <w:r>
        <w:rPr>
          <w:b/>
        </w:rPr>
        <w:t xml:space="preserve">на холодный период года 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</w:rPr>
      </w:pPr>
      <w:r>
        <w:rPr>
          <w:b/>
        </w:rPr>
        <w:t>при 12-часовом пребывании детей в ДОУ.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74"/>
        <w:gridCol w:w="1474"/>
        <w:gridCol w:w="1474"/>
        <w:gridCol w:w="1390"/>
        <w:gridCol w:w="14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Возрастны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ежим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омен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-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-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-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-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-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-тельная группа</w:t>
            </w:r>
          </w:p>
        </w:tc>
      </w:tr>
      <w:tr>
        <w:trPr>
          <w:trHeight w:val="10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детей в детский сад, свободная игра, утренняя гимнастика, самостоятельная деятельность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8.30</w:t>
            </w:r>
          </w:p>
        </w:tc>
      </w:tr>
      <w:tr>
        <w:trPr>
          <w:trHeight w:val="4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завтраку, завтрак.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-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-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</w:tr>
      <w:tr>
        <w:trPr>
          <w:trHeight w:val="7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ая образовательная деятельность, занятия со специалист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и совместная деятельность, индивидуальная работа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10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-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0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.</w:t>
            </w:r>
          </w:p>
          <w:p>
            <w:pPr>
              <w:pStyle w:val="Normal"/>
              <w:jc w:val="both"/>
              <w:rPr/>
            </w:pPr>
            <w:r>
              <w:rPr/>
              <w:t>Прогулка  (игры, наблюдения, труд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1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2.10</w:t>
            </w:r>
          </w:p>
        </w:tc>
      </w:tr>
      <w:tr>
        <w:trPr>
          <w:trHeight w:val="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щение с прогулки, игры.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2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еду, об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</w:tr>
      <w:tr>
        <w:trPr>
          <w:trHeight w:val="5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о сну, дневной сон.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5.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-15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5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5.10</w:t>
            </w:r>
          </w:p>
        </w:tc>
      </w:tr>
      <w:tr>
        <w:trPr>
          <w:trHeight w:val="8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пенный подъём, профилактические физкультурно-оздоровительны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20</w:t>
            </w:r>
          </w:p>
        </w:tc>
      </w:tr>
      <w:tr>
        <w:trPr>
          <w:trHeight w:val="1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ная образовательная деятельность, игры, самостоятельная деятельность детей, чтение художественной литературы.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16.25</w:t>
            </w:r>
          </w:p>
        </w:tc>
      </w:tr>
      <w:tr>
        <w:trPr>
          <w:trHeight w:val="2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полднику, у</w:t>
            </w:r>
            <w:r>
              <w:rPr/>
              <w:t>плотненный полд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6.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-16.50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огулк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-1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-1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7.1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няя прогулка, уход детей дом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-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9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образовательной деятельности</w:t>
      </w:r>
    </w:p>
    <w:tbl>
      <w:tblPr>
        <w:tblW w:w="10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09"/>
        <w:gridCol w:w="1470"/>
        <w:gridCol w:w="1422"/>
        <w:gridCol w:w="1440"/>
        <w:gridCol w:w="2084"/>
      </w:tblGrid>
      <w:tr>
        <w:trPr/>
        <w:tc>
          <w:tcPr>
            <w:tcW w:w="10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Программе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рганизованной образовательной деятельности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Периодичность в неделю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аннего возра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65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в помеще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на прогул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ы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развит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, основы грамот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, робототех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пка, аппликация, ручной тру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занятий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занятий в недел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занятий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занятий в недел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занятий в неделю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22"/>
        <w:gridCol w:w="2822"/>
        <w:gridCol w:w="26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ети (возраст)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Продолжительность  занятия  (мин)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 8.00 до 12.00  (мин)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С 15.00 до 19.00 (мин)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т 1,5 до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От 3 до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</w:rPr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т 4 до 5</w:t>
            </w:r>
            <w:r>
              <w:rPr>
                <w:color w:val="000000"/>
              </w:rPr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20 </w:t>
            </w:r>
            <w:r>
              <w:rPr>
                <w:color w:val="000000"/>
              </w:rPr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т 5 до 6</w:t>
            </w:r>
            <w:r>
              <w:rPr>
                <w:color w:val="000000"/>
              </w:rPr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25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25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т 6 до 7</w:t>
            </w:r>
            <w:r>
              <w:rPr>
                <w:color w:val="000000"/>
              </w:rPr>
              <w:b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30  </w:t>
            </w:r>
            <w:r>
              <w:rPr>
                <w:color w:val="000000"/>
              </w:rPr>
              <w:b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9c3">
    <w:name w:val="c39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0:00Z</dcterms:created>
  <dc:creator>Нина</dc:creator>
  <dc:description/>
  <cp:keywords/>
  <dc:language>en-US</dc:language>
  <cp:lastModifiedBy>Нина Васильева</cp:lastModifiedBy>
  <cp:lastPrinted>2022-09-13T19:24:00Z</cp:lastPrinted>
  <dcterms:modified xsi:type="dcterms:W3CDTF">2025-01-13T16:41:00Z</dcterms:modified>
  <cp:revision>9</cp:revision>
  <dc:subject/>
  <dc:title/>
</cp:coreProperties>
</file>