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 w:before="0" w:after="0"/>
        <w:ind w:left="-851" w:hanging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Arial"/>
          <w:color w:val="FF0000"/>
          <w:sz w:val="36"/>
          <w:szCs w:val="36"/>
        </w:rPr>
      </w:pPr>
      <w:r>
        <w:rPr>
          <w:rFonts w:cs="Arial" w:ascii="Bookman Old Style" w:hAnsi="Bookman Old Style"/>
          <w:b/>
          <w:color w:val="FF0000"/>
          <w:sz w:val="36"/>
          <w:szCs w:val="36"/>
        </w:rPr>
        <w:t>"Дидактические игры в воспитании и обучении дошкольников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47625</wp:posOffset>
            </wp:positionV>
            <wp:extent cx="2434590" cy="2045335"/>
            <wp:effectExtent l="0" t="0" r="0" b="0"/>
            <wp:wrapTight wrapText="bothSides">
              <wp:wrapPolygon edited="0">
                <wp:start x="-5462" y="-9795"/>
                <wp:lineTo x="-5462" y="25936"/>
                <wp:lineTo x="24828" y="25936"/>
                <wp:lineTo x="24828" y="-9795"/>
                <wp:lineTo x="-5462" y="-9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0" t="27304" r="10689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8"/>
          <w:szCs w:val="28"/>
        </w:rPr>
        <w:t>Дошкольное детство - это период игры. В этом возрасте ребенок все стремится познать через игру. Игра - это отражение детьми взрослого, реального мира. Она таит в себе большие возможности для обучения детей в дошкольном учреждении. В дидактической игре познавательные задачи соединяются с игровыми. Через игру, в частности дидактические игры, ребенок, играя, учится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Дети подготовительной группы знают содержание многих игр и имеют опыт их проведения, сами определяют, кому начинать игру, устанавливают очередность, оценивают результат. Их радует не только процесс игры и выполнение поставленной дидактической задачи, но и само преодоление трудностей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амостоятельные дидактические игры положительно влияют на формирование правильных взаимоотношений между детьми. Они проявляют интерес к ходу игры, строго следят за выполнением правил играющими, дают совет, высказывают оценочные суждения.</w:t>
        <w:br/>
        <w:t xml:space="preserve">Особенно эти моменты проявляются в играх, связанных с соревнованием. Благодаря возросшей у детей этого возраста самостоятельности в решении дидактической задачи и выполнении правил в играх повышается интерес к соревнованию и выигрышу. Эти качества особенно характерны для детей, у которых накоплен опыт дидактических игр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Благодаря дидактическим играм у ребенка формируется самостоятельность, умение доводить начатое дело до конца, самоконтроль, дети учатся взаимодействовать в команде, у них формируется чувство взаимопомощи (игры-соревнования, настольно-печатные игры, в которых могут принимать участие несколько детей, например, «Собери картинку», «Пазлы», «Лото», «Домино» и др.), учатся достойно принимать поражение и победу в играх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Большую ценность в развитии детей старшего дошкольного  возраста представляют словесные игры (народные загадки, молчанка, запретное слово)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Если в младшем и среднем дошкольном возрасте взрослый сам принимает участие в игре и помогает детям, то в старшем возрасте при самостоятельных дидактических играх не следует чрезмерно опекать детей, а необходимо развивать у них самостоятельность, формировать усидчивость, умение тормозить свои чувства и желание подчиняться правилам игры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амостоятельные дидактические игры приучают детей к более быстрому темпу умственной деятельности. Игры типа «Что вам нужно» помогают лучше усвоить, какие учебные принадлежности нужны ученику 1-го класса, как их лучше хранить, как можно быстро вынуть нужные учебные пособия, готовясь к уроку математики или русского языка и т.д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Игры типа «Расскажи», «Кто больше», «Наоборот» и др. заставляют детей думать, требуют умозаключений, сосредоточенности, выдержки, внимания и установления логических связей.</w:t>
        <w:br/>
        <w:t>Ценность дидактических игр всецело зависит от того, как взрослый сумеет подобрать необходимые игрушки и материалы, выделить время, помочь правильно направить детей на выполнение правил и дидактической задачи, создать эмоциональную обстановку вокруг игры. В таких играх, как «Поймай мяч», «Кольцеброс», «Бильбоке», воспитывается терпение, настойчивость, сообразительность, дисциплинированность. Развивается координация движений кисти и пальцев рук. Четкий зрительный контроль за этими движениями создает предпосылки для подготовки детей к овладению письмом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Множество игр знакомит дошкольников с трудом взрослых, дети узнают особенности той или иной профессии. Ребята совместно с педагогом могут участвовать в изготовлении дидактических игр, атрибутов к ним совместно. Следовательно, через дидактическую игру воспитывается уважение ко всякому труду, полезному для общества, утверждается стремление самим принимать в нем участие.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Bookman Old Style" w:hAnsi="Bookman Old Style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b/>
          <w:i/>
          <w:color w:val="C00000"/>
          <w:sz w:val="28"/>
          <w:szCs w:val="28"/>
        </w:rPr>
        <w:t>Интересные игры создают бодрое, радостное настроение, делают жизнь детей полной, что положительно влияет на здоровье ребенка.</w:t>
      </w:r>
    </w:p>
    <w:sectPr>
      <w:type w:val="nextPage"/>
      <w:pgSz w:w="12240" w:h="15840"/>
      <w:pgMar w:left="1276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8" w:after="68"/>
      <w:ind w:left="95" w:right="95" w:firstLine="400"/>
      <w:jc w:val="both"/>
      <w:textAlignment w:val="top"/>
    </w:pPr>
    <w:rPr>
      <w:rFonts w:ascii="Arial" w:hAnsi="Arial" w:eastAsia="Times New Roman" w:cs="Arial"/>
      <w:color w:val="666666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4:00Z</dcterms:created>
  <dc:creator>comp</dc:creator>
  <dc:description/>
  <cp:keywords/>
  <dc:language>en-US</dc:language>
  <cp:lastModifiedBy>Бухгалтер</cp:lastModifiedBy>
  <dcterms:modified xsi:type="dcterms:W3CDTF">2019-12-30T13:06:00Z</dcterms:modified>
  <cp:revision>4</cp:revision>
  <dc:subject/>
  <dc:title/>
</cp:coreProperties>
</file>