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6907530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КАЗАТЕЛИ ДЕЯТЕЛЬНОСТИ УЧРЕЖДЕНИЯ, ПОДЛЕЖАЩИЕ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ДОУ «Детский сад № 215» за 2023 год   (на 31.12.2023 г.)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66"/>
        <w:gridCol w:w="23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человек 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человек 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 / 46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 / 46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 / 46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 / 46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 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 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человек / 6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человек / 6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/ 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/ 35%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человека / 6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/ 3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/ 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а / 2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/ 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а /  2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 /  2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 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 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/ 2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2 чел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2 чел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1 чел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6 чел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1 чел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51,2 кв.м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82,6 кв.м. и 57,2 кв.м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15 игровых  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ортивные площадк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Анализ показателей указывает на то, что МДОУ «Детский сад №215» имеет достаточную инфраструктуру, которая соответствует требованиям С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3648-20 </w:t>
      </w:r>
      <w:r>
        <w:rPr>
          <w:rFonts w:cs="Times New Roman"/>
          <w:color w:val="000000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 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АНАЛИТИЧЕСКАЯ СПРАВКА ПО РЕЗУЛЬТАТАМ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ДОУ «Детский сад № 215» за 2022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б образовательном учрежде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ное наименование учреждения в соответствии с Уставом: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215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кращен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ДОУ «Детский сад № 215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атвеева Наталия Николаев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цензия на образовательную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серия 76 ЛО2 № 0000711, регистрационный № 456/15 от 18.12.2015 года, выдана Департаментом образования Ярославской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 150046, г. Ярославль, ул. Большие Полянки, д. 17 корп.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215» располагается в 2-х здан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1: ул. Большие Полянки, д. 17 корп.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2: ул. Титова, д.8-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ы:</w:t>
      </w:r>
      <w:r>
        <w:rPr>
          <w:rFonts w:cs="Times New Roman" w:ascii="Times New Roman" w:hAnsi="Times New Roman"/>
          <w:sz w:val="24"/>
          <w:szCs w:val="24"/>
        </w:rPr>
        <w:t xml:space="preserve">     Телефон:  (4852) 47-15-45, 42-82-50,  Тел/факс: (4852) 47-31-07, 48-48-2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yardou0215@yandex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образования мэрии города Ярославля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 пятидневная рабочая неделя, длительность рабочего дня 12 (двенадцать) часов: с 7:00 до 19:00, выходные – суббота, воскресенье, праздничные д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: очна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: 5 ле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 обучения</w:t>
      </w:r>
      <w:r>
        <w:rPr>
          <w:rFonts w:cs="Times New Roman" w:ascii="Times New Roman" w:hAnsi="Times New Roman"/>
          <w:sz w:val="24"/>
          <w:szCs w:val="24"/>
        </w:rPr>
        <w:t>: русск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1.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учреждении функционирует 15 возрастных групп, которые посещают дети с 1,5  до 7 лет.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раннего возраста (1,2 – 3 лет) – 1 групп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3 – 4 года) – 2 групп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4 – 5 лет) – 4 групп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5 – 6 лет) – 4 групп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(6 – 7 лет) – 4 групп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 групп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группа оздоровительной направленности (для детей, требующих длительного лечения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группа общеразвивающей направлен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групп комбинированной направленности (дети с тяжелыми нарушениями речи и здоровые дет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групп компенсирующей направленности для воспитанников с ОВЗ (задержка психического развит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воспитанников, осваивающих образовательную программу дошкольного образования на 31.12.2023г. -  215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посещают детский сад в режиме полного дня (12 час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Группы кратковременного пребывания –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Семейные дошкольные группы –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нет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Семейное образование с психолого-педагогическим сопровождением –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1.2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0" w:name="_1774083631"/>
      <w:bookmarkEnd w:id="0"/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object w:dxaOrig="102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5pt;height:120.8pt" filled="f" o:ole="">
            <v:imagedata r:id="rId5" o:title=""/>
          </v:shape>
          <o:OLEObject Type="Embed" ProgID="Excel.Sheet.12" ShapeID="ole_rId4" DrawAspect="Content" ObjectID="_1218129967" r:id="rId4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общее количество воспитанников ДОУ уменьшилось в сравнении с 2022 годом (275 / 215). Произошло снижение контингента в связи с отсутствием детей в электронной базе АИС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1.5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пусе №2 детского сада функционирует 5 групп компенсирующей направленности для детей с задержкой  психического развития (возраст воспитанников от 3 до 7 лет). Для детей данной категории разработана и утверждена адаптированная образовательная программа, реализуемая педагогами ДОУ (утверждена приказом заведующего ДОУ №31/1 от 31.08.2023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рпусе №1 функционирует 8 групп комбинированной направленности для осуществления совместного образования здоровых детей и детей с тяжелыми нарушениями речи (2 группы открыты с 01.09.2018г.; 2 группы открыты с 01.09.2019г.; 3 группы открыты с 01.09.2022г.; 1 группа открыта с 01.09.2023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количество воспитанников с ОВЗ уменьшилось на 16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1774084061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4pt;height:210.85pt" filled="f" o:ole="">
            <v:imagedata r:id="rId7" o:title=""/>
          </v:shape>
          <o:OLEObject Type="Embed" ProgID="Excel.Sheet.12" ShapeID="ole_rId6" DrawAspect="Content" ObjectID="_982863082" r:id="rId6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1.6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</w:t>
      </w:r>
    </w:p>
    <w:p>
      <w:pPr>
        <w:pStyle w:val="Tekstob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Анализ заболеваемости и посещаемости детей в МДОУ </w:t>
      </w:r>
    </w:p>
    <w:p>
      <w:pPr>
        <w:pStyle w:val="Tekstob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в сравнении с предыдущим годом</w:t>
      </w:r>
    </w:p>
    <w:p>
      <w:pPr>
        <w:pStyle w:val="Tekstob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985"/>
        <w:gridCol w:w="241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ней, проведенных воспитанниками в группах  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оспитанников, ни разу не болевших</w:t>
            </w:r>
          </w:p>
          <w:p>
            <w:pPr>
              <w:pStyle w:val="Teksto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ней, пропущенных одним воспитанником в отчетном периоде по болезни</w:t>
            </w:r>
          </w:p>
          <w:p>
            <w:pPr>
              <w:pStyle w:val="Teksto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ни разу не болевших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ась доля воспитанников ни разу не болевших. Это говорит об эффективности проводимых в детском саду физкультурно-оздоровительны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проводится в рамках реализации программы детского сада «Планета Здоровья». Проводятся профилактические мероприятия, замены в питании, создана здоровьесберегающая среда. Педагоги детского сада уделяют большое внимание оздоровительной работе и валеологическому воспитанию детей. Проводят информационно-консультационные мероприятия с родителями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едется активная работа по профилактике заболеваемости. Проводятся все необходимые санитарно-эпидемиологические мероприятия. Во всех группах функционируют бактерицидные рециркуляторы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1.7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численный состав педагогического коллектива не изменился: количество педагогов осталось прежним – 34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1.7.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– 1.7.4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бразовательный уровень педагог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Общее количество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Высшее педаг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Среднее профессиональное (педагогическое)</w:t>
            </w:r>
          </w:p>
        </w:tc>
      </w:tr>
      <w:tr>
        <w:trPr>
          <w:trHeight w:val="385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Tekstob"/>
        <w:shd w:fill="FFFFFF" w:val="clear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ось количество педагогов с высшим педагогическим образованием в связи со сменой кадр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1.8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 педагогических работников, которым по результатам аттестации присвоена квалификационная катего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3 челове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68% от общего количества педагогических работников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ализ уровня квалификации педагогов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51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8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5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5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8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2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5%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течение 2023 года процедуру аттестации проходили  4 педагога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ттестации педагогических работников в 2023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16"/>
        <w:gridCol w:w="2416"/>
        <w:gridCol w:w="1858"/>
        <w:gridCol w:w="1515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ических работников, проходивших аттестацию 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ических работников, получивших по итогам аттестации: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шел процедуру аттестаци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ob"/>
        <w:shd w:fill="FFFFFF" w:val="clear"/>
        <w:spacing w:lineRule="auto" w:line="276" w:before="0" w:after="0"/>
        <w:ind w:firstLine="709"/>
        <w:jc w:val="both"/>
        <w:rPr/>
      </w:pPr>
      <w:r>
        <w:rPr/>
        <w:t>Изменения в квалификационном цензе педагогов (снижение числа педагогов с высшей и первой квалификационной категорией) произошли из-за смены кадров.</w:t>
      </w:r>
    </w:p>
    <w:p>
      <w:pPr>
        <w:pStyle w:val="Tekstob"/>
        <w:shd w:fill="FFFFFF" w:val="clear"/>
        <w:spacing w:lineRule="auto" w:line="276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1.9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ажевые показатели педагогических рабо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68"/>
        <w:gridCol w:w="346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 8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 / 43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/ 19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 / 38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/ 29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/ 35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22 годом увеличилось количество педагогов со стажем работы 5 лет и менее в связи с приходом молодых специа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>П. 1.10. – 1.11    Возрастные показатели педагогических работник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66"/>
        <w:gridCol w:w="3474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цен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55 лет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(11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(27%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(11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(25%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(21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(24%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данных показателях обусловлены сменой педагогических кад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1.12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кадры совершенствуют свои знания и умения, посещая курсы повышения квалификации, встречаясь с коллегами по обмену опытом, совершенствуя инновацион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на курсах повышения квалификации прошли обучение 4 педагога. </w:t>
      </w:r>
    </w:p>
    <w:tbl>
      <w:tblPr>
        <w:tblW w:w="10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8"/>
        <w:gridCol w:w="2407"/>
        <w:gridCol w:w="2125"/>
        <w:gridCol w:w="1710"/>
      </w:tblGrid>
      <w:tr>
        <w:trPr>
          <w:trHeight w:val="6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284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 повышения квалифик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 КПК, количество часов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активной доски Interwrite и ActivBoard в образовательном процессе в рамках реализации ФГОС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ЦРО» (на базе СОШ №3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З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активной доски Interwrite и ActivBoard в образовательном процессе в рамках реализации ФГОС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ЦРО» (на базе СОШ №3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активной доски Interwrite и ActivBoard в образовательном процессе в рамках реализации ФГОС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ЦРО» (на базе СОШ №3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А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1.15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Характеристика педагогического коллектива</w:t>
      </w:r>
      <w:r>
        <w:rPr/>
        <w:t>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119"/>
        <w:gridCol w:w="3119"/>
      </w:tblGrid>
      <w:tr>
        <w:trPr>
          <w:trHeight w:val="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ел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оспитателей уменьшилась в связи с выходом на пенсию сотруд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.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, в которых осуществляется образовательная деятельность, в расчете на одного воспитанника – 7,5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мещений для организации дополнительных видов деятельности воспитанников – 133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 физкультурный и 2 музыкальных зала, кабинеты специалистов.</w:t>
      </w:r>
    </w:p>
    <w:p>
      <w:pPr>
        <w:pStyle w:val="Tekstob"/>
        <w:shd w:fill="FFFFFF" w:val="clear"/>
        <w:spacing w:lineRule="auto" w:line="276" w:before="0" w:after="0"/>
        <w:ind w:firstLine="567"/>
        <w:jc w:val="both"/>
        <w:rPr/>
      </w:pPr>
      <w:r>
        <w:rPr/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развивающей предметно-пространственно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организована развивающая среда, отвечающая основным требованиям ФГОС ДО. РППС является эффективным средством поддержки индивидуальности и целостного развития ребенка до школы, обеспечивающим такие направления развития детей как: физическое; познавательное, речевое, художественно – эстетическое; социально – коммуникативно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материалов, функционально-игровых предметов помогает воспитывать самостоятельность у детей, реализует стремление к творческому моделированию игровой ситуации, окружающей среды. Функциональное назначение помещений, их оформление и интерьер приближен к домашним условиям, способствующим эмоциональному благополучию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й организации коррекционно-развивающей работы в группах компенсирующей направленности созданы кабинеты учителей-дефектологов, функционирует комната психологической разгрузки (корпус №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олнение развивающей предметно-пространственной среды МДОУ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за 2022 и 2023 год</w:t>
      </w:r>
    </w:p>
    <w:tbl>
      <w:tblPr>
        <w:tblW w:w="83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ая и художествен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ушки, дидактические пособия во все возраст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пособия, дидактический материал в рамках внедрения технологии «Образовательная кинезиолог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глядный и раздаточный материал для проведения образовательной деятельности с воспитан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ое оборудование для прогулок во все возраст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ющие игры: «Волшебный поясок», «Логическая мозаика», «Умный фермер», «Три поросенка», «Динозавры: таинственные острова», кубики «Самый, самый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инвентарь (скакалки, мячи разного диаметр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ое оснащение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ая и художествен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ушки, дидактические пособия во все возрастные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пособия, дидактический материал в рамках реализации технологий «Образовательная кинезиология», «Ментальная арифме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глядный и раздаточный материал по лексически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глядный и дидактический материал в рамках нравственно-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ое оборудование для прогулок во все возраст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инвентарь (скакалки, мячи разного диамет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«Мир головолом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я для организации деятельности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бразовательного учреждения благоустроена. Каждая возрастная группа имеет участок для организации и проведения прогулок, оборудованный малыми спортивными формами, цветочными клумбами, зелеными наса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, 2022 и 2023 годах большое внимание было уделено замене оборудования прогулочных участков. Приобретены уличные модульные центры для сюжетно-ролевой игры, бизиборды, стенды («Погода», «Времена года», для рисования мелками), а также игровые домики, машинки, автобусы, кар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ортивные площадки в оба корпуса было приобретено и установлено оборудование для обучения детей навыкам равновесия, подвижности и ловкости (лабиринты, дуги для подлез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гулочные участки приобретены новые столы и лавочки, а также малые формы для игры: домики, машинки, игровые сенсорные пан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установлена стационарная теплица для выращивания огородных культур с целью ознакомления детей с ростом и развитием растений и развития элементарных трудовых навыков (корпус №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полнительные сведения, подтверждающие эффекти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еятельности образовательной организа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и воспитанников в мероприятиях разного уровня (2022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4160"/>
        <w:gridCol w:w="2267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январ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творческих рабо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калейдоскоп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воспитанников и родителей дошкольных образовательных учреждений г. Ярославля (Приказ департамента образования мэрии г. Ярославля №01-05/1138 от 24.11.202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Диплом  I мест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номинации «Новогодняя песня»</w:t>
            </w:r>
          </w:p>
          <w:p>
            <w:pPr>
              <w:pStyle w:val="Style18"/>
              <w:spacing w:lineRule="atLeast" w:line="330"/>
              <w:jc w:val="center"/>
              <w:rPr/>
            </w:pPr>
            <w:r>
              <w:rPr>
                <w:rStyle w:val="StrongEmphasis"/>
                <w:color w:val="000000"/>
              </w:rPr>
              <w:t>Диплом  I мест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номинации «Новогодняя игрушка на елку»</w:t>
            </w:r>
          </w:p>
          <w:p>
            <w:pPr>
              <w:pStyle w:val="Style18"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 III мест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номинации «Новогодняя открытка»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"Дошкольники, на старт"  (в рамках сетевого взаимодействия между МДОУ Заволжского, Красноперекопского и  Фрунзенского район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иплом 3 место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творческих работ «Дворец Деда Мороза» среди воспитанников, педагогических работников, родителей (законных представителей) ДОУ г. Ярославля (приказ департамента образования мэрии г.Ярославля от 25.11.2022 №01-05/114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Диплом 1 мест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номинации «Объемный дворец»</w:t>
            </w:r>
          </w:p>
          <w:p>
            <w:pPr>
              <w:pStyle w:val="Style18"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 1 мест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номинации «Плоскостной дворец»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детского творчества «Спасибо за детство!», посвященного 85-летию детского писателя Э.Н. Успенского, среди воспитанников и родителей (законных представителей) ДОУ г. Ярославля (приказ департамента образования мэрии г.Ярославля от 12.01.2023 №01-05/2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иплом 3 мест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оминации «Мой любимый герой Э.Успенского»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творческих работ "Мастерская осени" (приказ департамента образования мэрии г.Ярославля от 02.10.2023 №01-05/95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иплом  I место</w:t>
            </w:r>
          </w:p>
          <w:p>
            <w:pPr>
              <w:pStyle w:val="Style18"/>
              <w:spacing w:lineRule="atLeast" w:line="33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иплом  III место</w:t>
            </w:r>
          </w:p>
          <w:p>
            <w:pPr>
              <w:pStyle w:val="Style18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участников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творческий конкурс педагогических рабтников образовательных организаций "ЯрПрофи", номинация "Методическая разработка занятия в системе дошкольного образования" (приказ №73/07-01 от 31.10.202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иплом  II место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художественного моделирования "Творчество через Технологии" в направлении бумажное моделирование (приказ департамента образования мэрии г.Ярославля от 10.11.2023 №01-05/108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иплом  II место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Мастер-класс «Давайте поиграем: применение кинезиологических игр и упражнений в работе педагога ДО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творческих работ «Новогодний калейдоскоп» среди воспитанников и родителей дошкольных образовательных учреждений г. Ярославля (Приказ департамента образования мэрии г. Ярославля №01-05/1138 от 24.11.202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Чудеса из снега» (Приказ департамента образования мэрии г. Ярославля №01-05/1255 от 26.12.202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иплом  II 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ДОУ проведены семинары, мастер-классы для коллег из других учрежд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9.11.2023г. проведен  городской мастер класс для педагогов детских садов города "Давайте поиграем! Применение кинезиологических игр и упражнений в практике педагогов дошкольного образования" (муниципальный уровен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ябрь 2023 - мастер-класс "Игры нашего двора как средство развития двигательной активности у детей дошкольного возраста" в рамках педагогического субботника на базе ИРО  (региональный уровен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ябрь 2023 – выступление в рамках межмуниципальной Ярмарки подвижных игр и игр на фольклорной основе «Русские забавы» (федеральный уровень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новационная деятельнос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2 году МДОУ «Детский сад № 215» приказом департамента образования присвоен стату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есурс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каз 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23-2024 учебный год (Приказ департамента образования мэрии г. Ярославля № 01-05/641 от 06.07.2023г.)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ка педагогов в осуществлении системного подхода по внедрению в практику детского сада и начальной школы современных образовательных технологий, средств, методов и приемов, синхронизирующих работу полушарий головного моз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 про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условия для освоения педагогами методов и приемов развития межполушарного взаимодействия у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уществить методическое сопровождение педагогов в процессе профессионального общения в открытом информационно-образовательном простран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действовать популяризации игр и игровых упражнений, направленных на синхронизацию работы полушарий головного мозга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вать творческий потенциал педагогов через участие в конкурсах и практических конферен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общить результаты педагогической деятельности и обеспечить трансляцию и тиражирование инновационного опы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ведены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городском кинезиологическом турнире (апрель 202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он-лайн олимпиаде по Ментальной арифметике (апрель 2023) – Диплом 2 степ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9.11.2023г. проведен  городской мастер класс для педагогов детских садов города "Давайте поиграем! Применение кинезиологических игр и упражнений в практике педагогов дошкольного образования"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ческая справка о результатах деятельности представлена на сайте образовательного учрежд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dou215.edu.yar.ru/innovatsionnaya_deyatelnost/deyatelnost_munitsipalnoy_i_73.html</w:t>
        </w:r>
      </w:hyperlink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9.2022 до 01.09.2025 г.г. МДОУ «Детский сад № 215» имеет статус федеральной </w:t>
      </w:r>
      <w:r>
        <w:rPr>
          <w:rFonts w:cs="Times New Roman" w:ascii="Times New Roman" w:hAnsi="Times New Roman"/>
          <w:bCs/>
          <w:sz w:val="24"/>
          <w:szCs w:val="24"/>
        </w:rPr>
        <w:t>инновацион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ощадки по теме: «МИР ГОЛОВОЛОМОК» для развития интеллектуальных способностей детей в условиях ДОО и семьи». 2 педагога прошли обучение по программе: «МИР ГОЛОВОЛОМОК» смарт-тренинг для дошкольников», закуплен дидактический материал для работы с детьми дошкольного возраста и апробации на детях с ОВЗ.</w:t>
      </w:r>
    </w:p>
    <w:p>
      <w:pPr>
        <w:pStyle w:val="Style17"/>
        <w:spacing w:lineRule="auto" w:line="240" w:before="0" w:after="0"/>
        <w:ind w:left="141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141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left="141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ДОУ дополнительных образовательных услуг</w:t>
      </w:r>
    </w:p>
    <w:p>
      <w:pPr>
        <w:pStyle w:val="Style17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в ДОУ предоставлялись следующие дополнительные образовательные услуг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щеобразовательная общеразвивающая программа по хореографии «Танцевальный хоровод» (для детей с 3 до 7 лет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щеобразовательная общеразвивающая программа «Почемучки» (для воспитанников 5-6 лет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щеобразовательная общеразвивающая программа «Дошкольная Академия» (для воспитанников 6-7 лет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щеобразовательная общеразвивающая программа «Ментальная Арифметика» (для воспитанников 5-7 лет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щеобразовательная общеразвивающая программа «Город Мастеров» (для воспитанников 5-7 ле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 дошкольного образовательного учреждения и их использов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ая деятельность детского сада направлена на реализацию уставных целей и осуществляется в соответствии с планом финансово-хозяйственной деятельности, согласованным с департаментом образования мэрии города Ярославл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ет средств городского бюджета, внебюджетных средств, областной субсидии на выполнение муниципального зад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бюджетных денеж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ериод с 01.01.23 г. по 31.12.23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6"/>
        <w:gridCol w:w="1854"/>
        <w:gridCol w:w="1760"/>
        <w:gridCol w:w="5862"/>
      </w:tblGrid>
      <w:tr>
        <w:trPr/>
        <w:tc>
          <w:tcPr>
            <w:tcW w:w="1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5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00,00</w:t>
            </w:r>
          </w:p>
        </w:tc>
        <w:tc>
          <w:tcPr>
            <w:tcW w:w="17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0,00</w:t>
            </w:r>
          </w:p>
        </w:tc>
        <w:tc>
          <w:tcPr>
            <w:tcW w:w="5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4667,19</w:t>
            </w:r>
          </w:p>
        </w:tc>
        <w:tc>
          <w:tcPr>
            <w:tcW w:w="17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4667,19</w:t>
            </w:r>
          </w:p>
        </w:tc>
        <w:tc>
          <w:tcPr>
            <w:tcW w:w="5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91,40</w:t>
            </w:r>
          </w:p>
        </w:tc>
        <w:tc>
          <w:tcPr>
            <w:tcW w:w="17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91,40</w:t>
            </w:r>
          </w:p>
        </w:tc>
        <w:tc>
          <w:tcPr>
            <w:tcW w:w="5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зартизация и дезинфекция, тех. обслуж. обор. прачечной  тех. обс. комп. техники, промывка и опресовка, обсл. пожарной сигнализации, обслуживание теплосчетчика, заправка картриджей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940,71</w:t>
            </w:r>
          </w:p>
        </w:tc>
        <w:tc>
          <w:tcPr>
            <w:tcW w:w="17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940,71</w:t>
            </w:r>
          </w:p>
        </w:tc>
        <w:tc>
          <w:tcPr>
            <w:tcW w:w="5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сорсинг по питанию воспитанников, медосмотр сотрудников, программа Сбис + (ПФ, налоговая отчетность), курсы повышения квалификации, обслуж.1-С бух, обновление УРМа, услуги банка по перечис. компенсации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900,00</w:t>
            </w:r>
          </w:p>
        </w:tc>
        <w:tc>
          <w:tcPr>
            <w:tcW w:w="17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900,00</w:t>
            </w:r>
          </w:p>
        </w:tc>
        <w:tc>
          <w:tcPr>
            <w:tcW w:w="5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за землю и имущество, загрязнение окружающей среды, проект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0,00</w:t>
            </w:r>
          </w:p>
        </w:tc>
        <w:tc>
          <w:tcPr>
            <w:tcW w:w="17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0,00</w:t>
            </w:r>
          </w:p>
        </w:tc>
        <w:tc>
          <w:tcPr>
            <w:tcW w:w="5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личное оборудование, мебель в групповые помещения, спортивный инвентарь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326,93</w:t>
            </w:r>
          </w:p>
        </w:tc>
        <w:tc>
          <w:tcPr>
            <w:tcW w:w="17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326,93</w:t>
            </w:r>
          </w:p>
        </w:tc>
        <w:tc>
          <w:tcPr>
            <w:tcW w:w="5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, дезинфицирующие и медицинские товары, канцелярия, дидактика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27626,23</w:t>
            </w:r>
          </w:p>
        </w:tc>
        <w:tc>
          <w:tcPr>
            <w:tcW w:w="17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27626,23</w:t>
            </w:r>
          </w:p>
        </w:tc>
        <w:tc>
          <w:tcPr>
            <w:tcW w:w="5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лечение и использование целевых и безвозмездных денежных средств, и платных образовательных услуг на разви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ДОУ «Детский сад № 21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ериод с 01.01.23 г. по 31.12.23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средства и безвозмездные поступ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Безвозмездная помощь организаций и родителей   не поступ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счет средств от приносящей доход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(родительская плата) поступило на расчетный счет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82657,87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брет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лата услуг по аутсорсингу </w:t>
      </w:r>
      <w:r>
        <w:rPr>
          <w:rFonts w:cs="Times New Roman" w:ascii="Times New Roman" w:hAnsi="Times New Roman"/>
          <w:sz w:val="24"/>
          <w:szCs w:val="24"/>
        </w:rPr>
        <w:t>– 5859365,15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з.товары и бытовая химия – 199045,15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 на сумму 6058408,30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в детском саду проведены следующие работы: косметический ремонт помещений, приобретен и установлен прибор учета тепловой энергии, приобретение игрушек, приобретение канцтоваров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идактических материал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ДОУ «Детский сад № 215» _________________ Матвеева Н.Н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ardou0215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https://mdou215.edu.yar.ru/innovatsionnaya_deyatelnost/deyatelnost_munitsipalnoy_i_7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39:00Z</dcterms:created>
  <dc:creator>Бухгалтер</dc:creator>
  <dc:description/>
  <cp:keywords/>
  <dc:language>en-US</dc:language>
  <cp:lastModifiedBy>Бухгалтер</cp:lastModifiedBy>
  <cp:lastPrinted>2024-04-08T14:20:00Z</cp:lastPrinted>
  <dcterms:modified xsi:type="dcterms:W3CDTF">2024-04-08T13:46:00Z</dcterms:modified>
  <cp:revision>15</cp:revision>
  <dc:subject/>
  <dc:title/>
</cp:coreProperties>
</file>